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е 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лицензирования частной медицинской деятельности в Кыргыз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Временное Положение о порядке лицензирования частной медицинской деятельности в Кыргызской Республике (далее –Положение) регламентирует порядок выдачи, переоформления, приостановления, возобновления и аннулирования лицензий на осуществление частной медицинской деятельности (далее – лицензия) уполномоченным органом в области здравоохра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зические и юридические лица, независимо от организационно-правовых форм и форм собственности, изъявившие желание заниматься частной медицинской деятельностью, обязаны получить лицензию, в порядке, установленном Законом Кыргызской Республики «О лицензионно-разрешительной системе в Кыргызской Республике» и настоящим Положением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ицензия на частную медицинскую деятельность является неотчуждаемой, бессрочной и действует на всей территории Кыргызской Республики.</w:t>
      </w:r>
    </w:p>
    <w:p>
      <w:pPr>
        <w:pStyle w:val="Normal"/>
        <w:shd w:fill="FFFFFF" w:val="clear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Документы, необходимые для получения лиценз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ля получения лицензии на соответствующий вид деятельности заявитель представляет в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 следующие доку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физического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на получение лицензии установленной формы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пия документа, удостоверяющего личность; 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я учредительного документа (свидетельство о государственной регистр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копия документа, подтверждающего присвоение заявителю идентификационного налогового номера налогоплательщика и плательщика страховых взносов (карточки идентификационного налогового номера и контрольно - кассовой машины в режиме онлайн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пии докумен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х право собственности или иное законное основание владения, пользования зданиями и оборудованием для осущест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ных видов деятельности (договор аренды, техпаспорт, договор купли-продаж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медицинской аппаратуры и медицинской техники нормам безопасности для пациентов и медицинского персонала (метрологическое заключение, акты поверок и акт режимной комисси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х соответствие санитарно-гигиеническим требованиям к помещениям и зданиям, используемым для осуществления заявленных видов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х наличие квалифицированных специалистов, обеспечивающих качественное и безопасное осуществление лицензируемых видов деятельности (диплом о медицинском образовании, сертификаты и свидетельства о прохождении клинической ординатуры и повышении квалификации за последние 5 лет, аттестационный сертификат специалиста, трудовая книжк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для юридического лиц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лицензии установленной формы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учредительных документов (свидетельство о государственной регистрации и Устав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подтверждающего внесение лицензионного сбора за рассмотрение заявления и выдачу лиценз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подтверждающего присвоение заявителю идентификационного налогового номера налогоплательщика и плательщика страховых взносов (карточки идентификационного налогового номера и контрольно - кассовой машины в режиме онлайн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х право собственности или иное законное основание владения, пользования зданиями и оборудованием для осуществления заявленных видов деятельности (договор аренды, техпаспорт, договор купли-продаж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медицинской аппаратуры и медицинской техники нормам безопасности для пациентов и медицинского персонала (метрологическое заключение, акты поверок и акты режимной комисси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х соответствие санитарно-гигиеническим требованиям к помещениям и зданиям, используемым для осуществления заявленных видов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ющих наличие квалифицированных специалистов, обеспечивающих качественное и безопасное осуществление лицензируемых видов деятельности (диплом о медицинском образовании, сертификаты и свидетельства о прохождении клинической ординатуры и повышении квалификации за последние 5 лет, аттестационный сертификат специалиста, трудовая книжк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орма заявления на получение лицензии утвержда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лицензии</w:t>
      </w:r>
    </w:p>
    <w:p>
      <w:pPr>
        <w:pStyle w:val="Normal"/>
        <w:shd w:fill="FFFFFF" w:val="clear"/>
        <w:spacing w:lineRule="auto" w:line="240" w:before="240" w:after="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лицензии указываются: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 в области здравоохранения;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и (в случае, если имеется) сокращенное наименование, в том числе фирменное наименование, наименование филиалов и представительств, организационно-правовая форма и номер свидетельства о государственной регистрации (перерегистрации) юридического лица;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физического лица, данные документа, удостоверяющего его личность, для индивидуальных предпринимателей - регистрационный номер записи о государственной регистрации индивидуального предпринимателя;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ензируемый вид деятельности;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действия лицензии;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я осуществления деятельности;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выдачи и регистрационный номер лицензии;</w:t>
      </w:r>
    </w:p>
    <w:p>
      <w:pPr>
        <w:pStyle w:val="TkTekst"/>
        <w:shd w:fill="FFFFFF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дентификационный номер налогоплательщ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Бланки лицензий изготавливаются типографским способом, имеют степень защищенности, учетную серию и номер. Бланки лицензий являются документами строгого учета. Изготовление, учет и хранение бланков лицензий осуществля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Лицензия включается в реестр лицензий в порядке, установленным главой 9 настоящего Положения</w:t>
      </w:r>
    </w:p>
    <w:p>
      <w:pPr>
        <w:pStyle w:val="Normal"/>
        <w:shd w:fill="FFFFFF" w:val="clear"/>
        <w:spacing w:lineRule="auto" w:line="240" w:before="24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 утери, порчи лицензии лицензиат имеет право на получение дубликата лицензии. Проверки, обследования, осмотры, экспертизы лицензиата для выдачи дубликата не проводятс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очия лицензиара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следующие полномочия: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лицензии на виды деятельности, предусмотренные пунктом 3 настоящего Положения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станавливает действие лицензий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обновляет действие лицензий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дубликаты лицензий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б отказе в выдаче лицензий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знании лицензий, выданных уполномоченными органами иностранных государств в соответствии со статьей 27 Закона Кыргызской Республики «О лицензионно-разрешительной системе в Кыргызской Республике»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роцедуру переоформления лицензий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лицензионный контроль за соблюдением лицензиатами лицензионных требов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ет исковые заявления в судебные органы для рассмотрения вопроса об аннулировании лиценз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и ведет реестр лиценз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и сроки рассмотрения заявления, выдачи и переоформления лицензии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решение о выдаче или об отказе в выдаче лицензии, не позднее тридцати календарных дней со дня подачи заявления, со всеми необходимыми докумен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выдаче лицензии оформляется приказом уполномоченного органа в области здравоохра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 в сроки, установленные для выдачи лицензии, в письменной форме уведомить заявителя о принятии решения о выдаче либо об отказе в выдаче лиценз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Лицензия считается официально выданной с даты внесения сведений об этом в реестр.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ит в реестр сведения о ее выдаче в день выдачи лиценз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случае, если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и, установленные для выдачи лицензии, письменно не уведомил заявителя об отказе в предоставлении лицензии, то лицензия считается выданной.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следующего дня с даты истечения срока для выдачи лицензии обязан внести сведения о предоставлении лицензии в реестр и выдать заявителю запрашиваемую лиценз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Заявитель, в случае неполучения письменного отказа в выдаче лицензии или неполучения самой лицензии в установленные сроки, в течение тридцати календарных дней с даты истечения срока, установленного для выдачи лицензии, письменно уведомляет о начале осуществления заявленного им вида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ереоформление лицензии осуществляется в случа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организации юридического лиц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зменения наименования юридического лиц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зменения фамилии, имени, отчества физического лиц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чуждения лиценз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ри возникновении оснований для переоформления лицензии, лицензиат обязан обратиться в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 переоформлении лицензии.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Заявление о переоформлении лицензии, с указанием основания для переоформления и новых сведений, с приложением документов, подтверждающих соответствующие изменения, подается лицензиатом не позднее чем через пятнадцать рабочих дней со дня возникновения оснований для переоформления.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Переоформление лицензии осуществляется в течение пяти рабочих дней со дня получени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ющего заявления. При переоформлении лицензии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ит соответствующие изменения в реест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и выдаче, переоформлении лицензии и выдаче дубликата лицензии взимается разовый лицензионный сбор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юридического лица – в размере десятикратного расчетного показателя, установленного на день подачи документов о получении лиценз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физического лица без образования юридического лица – в  размере пятикратного расчетного показателя, установленного на день подачи документов о получении лицензии.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лицензию поступает в республиканский бюджет Кыргызской Республик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аз в выдаче лицензии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Основаниями для отказа в выдаче лицензи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предусмотренного законодательством запрета на осуществление определенного вида деятельности для данной категории субъе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е решения суда, запрещающего заявителю заниматься данным видом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ение заявителем недостоверной или неполн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сли документы, представленные заявителем, не соответствуют требованиям, установленным Законом Кыргызской Республики «О лицензионно-разрешительной системе в Кыргызской Республике» и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внесение лицензионного сбора за рассмотрение и выдачу лиценз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Уполномоченный орган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дать письменный отказ только один раз, с изложением полных оснований и причин для отказ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Решение об отказе в выдаче лицензии направляется заявителю в письменной форме, в сроки, установленные для выдачи лицензии, </w:t>
      </w:r>
      <w:r>
        <w:rPr>
          <w:rFonts w:cs="Times New Roman" w:ascii="Times New Roman" w:hAnsi="Times New Roman"/>
          <w:sz w:val="28"/>
          <w:szCs w:val="28"/>
        </w:rPr>
        <w:t>с указанием причин от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В случае устранения оснований для отказа в выдаче лицензии, заявление подлежит повторному рассмотрению. При этом срок рассмотрения заявления и выдачи лицензии начинает исчисляться со дня подачи заявления на повторное рассмотрение. 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по ранее рассмотренным документам заявителя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Отказ в выдаче лицензии заявитель имеет право обжаловать в порядке, установленном законодательством Кыргызской Республик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становление, прекращение действия и аннулирование лицензии</w:t>
      </w:r>
    </w:p>
    <w:p>
      <w:pPr>
        <w:pStyle w:val="Normal"/>
        <w:shd w:fill="FFFFFF" w:val="clear"/>
        <w:spacing w:lineRule="auto" w:line="240" w:before="240" w:after="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Действие лицензии приостанавливае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трехкратного нарушения лицензионных требований субъектом, ранее получившим предупреждение и штраф, на срок до трех месяцев, с указанием причин приостановления и выдачей предписания об устранении нарушений.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Действие лицензии прекращается в случаях: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кращения физическим лицом деятельности в качестве индивидуального предпринимателя;</w:t>
      </w:r>
    </w:p>
    <w:p>
      <w:pPr>
        <w:pStyle w:val="Normal"/>
        <w:shd w:fill="FFFFFF" w:val="clear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квидации юридического лиц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ачи заявления лицензиатом (правопреемником лицензиата) в случае добровольного прекращения им осуществления лицензируемого вида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ключения отдельного вида деятельности из перечня лицензируемы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ступления в законную силу решения суда об аннулировании лиценз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мерти физического лиц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При прекращении действия лицензии лицензиар вносит сведения о прекращении действия лицензии в реестр. Лицензия признается прекратившей свое действие с даты внесения сведений в реест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Лицензия на бумажном носителе, находящаяся у лицензиата, считается недействительной с даты внесения сведений о прекращении действия лицензии в реест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В случае неустранения причин, по которым лицензиар приостановил действие лицензии, лицензия аннулируется решением суда на основании рассмотрения заявления лицензиар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обновление действия лиценз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Действие лицензии возобновляется уполномоченным органом в области здравоохранения со дня, следующего за днем истечения срока, на который было приостановлено действие лицензии, при условии устранения заявителем нарушений лицензионных требований, указанных в настоящем Положении, либо до истечения установленного срока, на который было приостановлено действие лицензии, в случае досрочного устранения нарушений требований заяви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В случае досрочного устранения выявленных нарушений лицензионных требований, заявитель уведомляет уполномоченный орган в области здравоохранения об этом в письменной форме и инициирует лицензионную провер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Лицензия считается возобновившей свое действие с даты внесения сведений об этом в реестр.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Заявитель имеет право обжаловать в порядке, установленном законодательством Кыргызской Республики, решение уполномоченного органа в области здравоохранения об отказе в возобновлении действия лицензии.</w:t>
      </w:r>
    </w:p>
    <w:p>
      <w:pPr>
        <w:pStyle w:val="Normal"/>
        <w:shd w:fill="FFFFFF" w:val="clear"/>
        <w:spacing w:lineRule="auto" w:line="240" w:before="24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Реестр лицензий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Реестр является единственным официальным источником, подтверждающим наличие выданных лицензий, а также их правовой стату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Уполномоченный орган в области здравоохранения ведет реестр по видам деятельности, лицензирование которых он осуществляет на бумажном носителе и в электронном форма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В реестре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е и (в случае, если имеется) сокращенное наименование, в том числе фирменное наименование, и организационно-правовая форма юридического лица, юридический адрес;</w:t>
      </w:r>
    </w:p>
    <w:p>
      <w:pPr>
        <w:pStyle w:val="TkTekst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место его жительства, данные документа, удостоверяющего его личность, для индивидуальных предпринимателей – регистрационный номер записи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цензируемый вид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ок действия лиценз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территория осуществления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дентификационный номер налогоплательщ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выдачи и регистрационный номер лиценз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нование и срок приостановления и возобновления действия лиценз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снование и дата прекращения действия лицензии.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Реестр подлежит обязательному размещению на официальном сайте уполномоченного органа в области здравоохранения и является открытым и доступным для ознакомления заинтересованных лиц со сведениями, содержащимися в нем, за исключением сведений, доступ к которым ограничен законодательством Кыргызской Республики.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0"/>
        <w:ind w:left="720" w:right="1134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цензионные требования</w:t>
      </w:r>
    </w:p>
    <w:p>
      <w:pPr>
        <w:pStyle w:val="Normal"/>
        <w:shd w:fill="FFFFFF" w:val="clear"/>
        <w:spacing w:lineRule="auto" w:line="240" w:before="240" w:after="0"/>
        <w:ind w:right="-1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Лицензиат, 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ензируемых видов частной медицинской деятельности, обязан иметь в наличии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адлежащие заявителю на праве собственности или на ином законном основании здания, стационарные помещения, необходимые для осуществления лицензируемых видов деятельности, соответствующие требованиям санитарно-эпидемиологической, экологической и пожарной безопасности в соответствии с СанПиН («Санитарно-эпидемиологические требованиям к лечебно профилактическим организациям») утвержденными постановлением Правительства Кыргызской Республики от 11 апреля 2016 года № 201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дицинское оборудование, аппаратуру, медикаменты, необходимые для осуществления лицензируемых видов деятельности, согласно приложению к настоящему Положению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сонал, имеющий соответствующее медицинское образование, квалификацию, специализацию и навыки, подтвержденные соответствующими документами, в соответствии с пунктом 5 главы 2 настоящего Положения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боры видеонаблюдения в родовспомогательных учреждениях, приемных и операционных блоках стационаров хирургического профиля, с последующей передачей информации в уполномоченный органа в области здравоохранения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 Лицензиат 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ензируемых видов частной медицинской деятельности обязан обеспечить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лжный уровень качества оказываемым медицинских услуг согласно действующим клиническим протоколам и иным нормативным-правовым ак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органа в области здравоохранения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ение учетно-отчетной медицинской документации по установл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органа в области здравоохра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ежегодно, в срок не позднее 10 числа месяца, следующего за отчетным периодом, представление отчета отдельно по каждому виду деятельности согласно форме статистической отчетности.</w:t>
      </w:r>
    </w:p>
    <w:p>
      <w:pPr>
        <w:pStyle w:val="Normal"/>
        <w:shd w:fill="FFFFFF" w:val="clear"/>
        <w:spacing w:lineRule="auto" w:line="240" w:before="24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Контроль за соблюдением лицензиатами требований и условий санитарно-эпидемиологической безопасности и безопасности проведения медицинских услуг осуществляется уполномоченным органом в области здравоохран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арушение законодательства</w:t>
      </w:r>
    </w:p>
    <w:p>
      <w:pPr>
        <w:pStyle w:val="TkTekst"/>
        <w:shd w:fill="FFFFFF" w:val="clear"/>
        <w:spacing w:lineRule="auto" w:line="240" w:before="240" w:after="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3. В случае невыполнения лицензиатом лицензионных требований, уполномоченный орган в области здравоохранения применяет к лицензиату меры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Кыргызской Республики «О лицензионно-разрешительной системе в Кыргызской Республик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ременному положению о порядке лицензирования частной медицинской деятельности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ыргызской Республике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цензионные требования к объектам, необходимые для занятия частной медицинской деятельност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21"/>
        <w:gridCol w:w="127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ный кабин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цедурный столи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каф для медикамен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лодильни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тивошоковая аптеч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ерилизаторы, бикс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жимы, шприцы, пинцеты, ножницы, шпателя, перчат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т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вязочный материа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овоостанавливающий жгу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торасширитель, языкодерж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травмат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, кушет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для гипс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нометр, фонендоскоп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ерчатки, лотки, шпателя, биксы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хирургических инструментов для амбулаторны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ины для иммобилиз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жницы для снятия гипс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для стерильных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ториноларинг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шка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манипуляционны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теневая лампа, светильни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ринг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отоларингологических зерка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тампонады нос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удиометр, камертон, от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фтальм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мпа щелев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тальм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щит для определения остроты зр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лихромные таблицы для исследования цветоощущ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очковых линз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для измерения внутриглазного дав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ур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некологическое кресл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урологических инструмен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дерматовенер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некологическое кресл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 и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гинекологических инструмен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для лабораторных анал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стомат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матологическое кресл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ормаши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пломбирования зуб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удаления зуб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хожаровой шка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для стерильных инструмен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невропат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врологический молот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нометр, фоненд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эндокрин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сы и ростоме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юкомет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кардиолога-ревмат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нометр, фоненд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Г-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гематолога, пульмон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нометр, фоненд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рентген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нтгеновский аппа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зиметры карманные, чехлы свинцовые для индивидуальной защиты, свинцовые фартуки, юбки и перчатки, просвинцованное стекло Эсу в смотровом окн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лодильни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ктивы, комплект баков, сушильный шка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гатоскоп, медицинский шкаф, кушетка, ши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функциональной диагност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, кушетка, ширма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 функциональной диагностики (УЗИ, ЭКГ, ФКГ, ФВД, ЭЭГ, велоэргометр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эндоскоп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, 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брогастроскоп, бронхоэзофагоскоп, ректомоноскоп и д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УЗ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 УЗ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; 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диционер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ммунолога, инфекционис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нометр, фоненд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физиотерап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ура для проведения физиотерап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асы специальны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, ширма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у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глорефлексотерап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, ширма, вешал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ерилизаторы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гл для иглорефлексотерап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ЛФ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ведская стен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лоэргомет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нтели, эспанде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мнастические палки, мячи, обручи, скакал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ски здоровь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вер, пылесос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диц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акуш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гинек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некологическое кресл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нометр, фонендоскоп, стет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ерилизатор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еенка медицинская, медицинский фарту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жимы, шпателя, пинцеты, корнцанг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дна, лотки, пер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терапев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нометр, фоненд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, картоте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Г - аппа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томер, ве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педиатра, неонатол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, картоте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нометр, фоненд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дусники, шпателя, кварцевая лам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ленальный столи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томер, весы напольные и чашечны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врологический молоток и от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ипуляционный кабинет (абортарий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шка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мпа операционн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манипуляционны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сло гинекологическ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проведения абор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куум-отсос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шетка, ширм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ерилизаторы, биксы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дицинский фартук, перчат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дна, лотки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ия (клиническая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каф для хранения реактив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кроскоп, предметное стекл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нтрифуга на 3000 оборо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мометр по Са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юкомет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четная машин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ктивы, шприц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ирки на 5, 10 и 20 мл, штативы (10 и 20 ячеек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тяжной шкаф, кварцевая ла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ор помещений для отделений хирургического профил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отровой кабин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вязочная чист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вязочная грязн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цедурн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ерационн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латы интенсивной терап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ла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динаторск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инет для мед.  сесте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. узел, 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 операционной (общее для всех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операционны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хирургических (малый, большой) инструмент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анестезиолог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инструментальны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л манипуляционны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козный аппа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ппарат ИВ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лки, кресло-каталки, носил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лодильн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ктерицидные ламп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хожаровой шкаф, по необходимости, автокла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отсос, коагулято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гат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кс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теневые лампы, центрифу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тильники рефлекторны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мкости для дезинфекции инстру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ое оснащение для операционной по ЛОР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лектромагнит для удаления инородных те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рдиес щипцы для удаления опухоли и биопс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агулято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кроскоп-линз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ринг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оториноларингологических опе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снащение для операционной по офтальмолог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нструментов для офтальмологически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ерационный микр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магнит для удаления инородных те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т для орбитото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снащение для операционной по уролог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урологически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ист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снащение для операционной по травматолог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ы Елизаро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травматологически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мобилизационные шин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сло-каталк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лка и кост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ор помещений для отделений акуш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с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гинекологического профил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е – фильт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отров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динаторск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бинет акушер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. пропускни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родовая пал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льный за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лата интенсивной терап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нипуляционн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нсивная палата для новорожден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леродовые пала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лы процедурны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некологическое кресло, весы, ростоме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ональные крова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ские весы и ванны; градус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козный аппа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 ИВЛ для новорожденно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агулято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от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ювезы, кроватки, пеленальный столик с подогрев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тативы для капельниц или инфузома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локоотсос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ктерицидные ламп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манипуля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ксы с комплектами для родов и новорожден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нометр и фонендоскоп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етоскоп, тазомер и сантиметровая лен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т для реанимации новорожден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ожницы, перчатки, пипетки, штативы, подставки, ведра, тазики и пр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куумэкскохлеато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ор инструментов для гинекологического осмотра и манипуля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талки, кресло-каталки, носи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ащение скорой неотложной помощи (минимальный набор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ый транспорт со светильником направленного действия в салон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шкаф для медикамент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терилизаторы, биксы, лот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штативы для инфузии лекарственных средст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еревязочный материа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жгуты, зонды, катетеры, шпателя, роторасширитель, 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нометр, фонендоскоп, термомет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кушетка,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аталка, носил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шины, кислородные подушки, 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пиратор портативны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шок «Амбу» с воздуховодами различных ра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мер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и пр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медицинский ящик – с основной укладкой,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полнительный медицинский ящик для размещ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ия эпидукладок, родового пакета, реанимацио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бора, инфузионных растворов, противошоковой аптеч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- портативные: глюкометр, электрокардиограф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ефибриллятор,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ыхательные ап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60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00" w:after="200"/>
        <w:ind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00" w:after="200"/>
        <w:ind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22"/>
    </w:rPr>
  </w:style>
  <w:style w:type="character" w:styleId="FooterChar">
    <w:name w:val="Footer Char"/>
    <w:basedOn w:val="Style14"/>
    <w:qFormat/>
    <w:rPr>
      <w:rFonts w:ascii="Calibri" w:hAnsi="Calibri" w:cs="Times New Roman"/>
      <w:sz w:val="22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4:00Z</dcterms:created>
  <dc:creator>Burul Arzykulova</dc:creator>
  <dc:description/>
  <cp:keywords/>
  <dc:language>en-US</dc:language>
  <cp:lastModifiedBy>Admin</cp:lastModifiedBy>
  <cp:lastPrinted>2017-03-07T18:01:00Z</cp:lastPrinted>
  <dcterms:modified xsi:type="dcterms:W3CDTF">2017-04-10T12:54:00Z</dcterms:modified>
  <cp:revision>2</cp:revision>
  <dc:subject/>
  <dc:title>Приложение </dc:title>
</cp:coreProperties>
</file>