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государственными наградам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гызской Республики</w:t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За вклад в развитие </w:t>
      </w:r>
      <w:r>
        <w:rPr>
          <w:sz w:val="28"/>
          <w:szCs w:val="28"/>
          <w:lang w:val="ky-KG"/>
        </w:rPr>
        <w:t xml:space="preserve">исторического и культурного наследия народа Кыргызстана, </w:t>
      </w:r>
      <w:r>
        <w:rPr>
          <w:sz w:val="28"/>
          <w:szCs w:val="28"/>
        </w:rPr>
        <w:t xml:space="preserve">социально-экономического, интеллектуального и духовного потенциала республики, многолетний плодотворный труд, мужество и отвагу, </w:t>
      </w:r>
      <w:r>
        <w:rPr>
          <w:sz w:val="28"/>
          <w:szCs w:val="28"/>
          <w:lang w:val="ky-KG"/>
        </w:rPr>
        <w:t>в честь 25-летия независимости Кыргызской Республики</w:t>
      </w:r>
      <w:r>
        <w:rPr>
          <w:sz w:val="28"/>
          <w:szCs w:val="28"/>
        </w:rPr>
        <w:t xml:space="preserve"> </w:t>
      </w:r>
      <w:r>
        <w:rPr>
          <w:bCs/>
          <w:spacing w:val="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гради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y-KG"/>
        </w:rPr>
      </w:pPr>
      <w:r>
        <w:rPr>
          <w:b/>
          <w:sz w:val="28"/>
          <w:szCs w:val="28"/>
        </w:rPr>
        <w:t>орденом «Манас» II степени</w:t>
      </w:r>
      <w:r>
        <w:rPr>
          <w:b/>
          <w:sz w:val="28"/>
          <w:szCs w:val="28"/>
          <w:lang w:val="ky-KG"/>
        </w:rPr>
        <w:t>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y-KG"/>
        </w:rPr>
      </w:pPr>
      <w:r>
        <w:rPr>
          <w:b/>
          <w:color w:val="000000"/>
          <w:sz w:val="28"/>
          <w:szCs w:val="28"/>
          <w:lang w:val="ky-KG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0"/>
        <w:gridCol w:w="4836"/>
      </w:tblGrid>
      <w:tr>
        <w:trPr>
          <w:cantSplit w:val="true"/>
        </w:trPr>
        <w:tc>
          <w:tcPr>
            <w:tcW w:w="3493" w:type="dxa"/>
            <w:tcBorders/>
          </w:tcPr>
          <w:p>
            <w:pPr>
              <w:pStyle w:val="Normal"/>
              <w:ind w:right="-125" w:hanging="0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Акматалиева Абдылдажана Аманту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  <w:lang w:val="ky-KG"/>
              </w:rPr>
            </w:pPr>
            <w:r>
              <w:rPr>
                <w:color w:val="000000"/>
                <w:sz w:val="28"/>
                <w:szCs w:val="22"/>
                <w:lang w:val="ky-KG"/>
              </w:rPr>
              <w:t>вице-президента Национальной академии наук Кыргызской Республи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Сартбаеву Кайыргуль Сартб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  <w:lang w:val="ky-KG"/>
              </w:rPr>
            </w:pPr>
            <w:r>
              <w:rPr>
                <w:color w:val="000000"/>
                <w:spacing w:val="6"/>
                <w:sz w:val="28"/>
                <w:szCs w:val="28"/>
                <w:lang w:val="ky-KG"/>
              </w:rPr>
              <w:t>преподавателя Кыргызской национальной консерватории                 им. К. Молдобасанова;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  <w:lang w:val="ky-KG"/>
              </w:rPr>
            </w:pPr>
            <w:r>
              <w:rPr>
                <w:color w:val="000000"/>
                <w:spacing w:val="6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рденом «Манас» III степен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0"/>
        <w:gridCol w:w="4836"/>
      </w:tblGrid>
      <w:tr>
        <w:trPr>
          <w:cantSplit w:val="true"/>
        </w:trPr>
        <w:tc>
          <w:tcPr>
            <w:tcW w:w="34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бдраимова Туйгунаалы Дуйшенал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экс-председателя Центральной комиссии по выборам и проведению референдумов Кыргызской Республи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оронова Кубатбека Айылчы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министра чрезвычайных ситуаций Кыргызской Республи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Джалгасынову Дарик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солистку-вокалистку Кыргызского государственного академического большого симфонического оркестра им. А. Джумахмато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Джумалиева Сардарбек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SimSun;ЛОМе"/>
                <w:spacing w:val="-6"/>
                <w:sz w:val="28"/>
                <w:szCs w:val="28"/>
                <w:lang w:val="ky-KG" w:eastAsia="zh-CN"/>
              </w:rPr>
            </w:pPr>
            <w:r>
              <w:rPr>
                <w:rFonts w:eastAsia="SimSun;ЛОМе"/>
                <w:spacing w:val="-6"/>
                <w:sz w:val="28"/>
                <w:szCs w:val="28"/>
                <w:lang w:val="ky-KG" w:eastAsia="zh-CN"/>
              </w:rPr>
              <w:t>дирижера оркестра Академии  народных инструментов им. К. Орозова Кыргызской национальной филармонии им. Т. Сатылганова;</w:t>
            </w:r>
          </w:p>
          <w:p>
            <w:pPr>
              <w:pStyle w:val="Normal"/>
              <w:jc w:val="both"/>
              <w:rPr>
                <w:rFonts w:eastAsia="SimSun;ЛОМе"/>
                <w:color w:val="000000"/>
                <w:spacing w:val="-6"/>
                <w:sz w:val="28"/>
                <w:szCs w:val="28"/>
                <w:lang w:val="ky-KG" w:eastAsia="zh-CN"/>
              </w:rPr>
            </w:pPr>
            <w:r>
              <w:rPr>
                <w:rFonts w:eastAsia="SimSun;ЛОМе"/>
                <w:color w:val="000000"/>
                <w:spacing w:val="-6"/>
                <w:sz w:val="28"/>
                <w:szCs w:val="28"/>
                <w:lang w:val="ky-KG" w:eastAsia="zh-CN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амбетову Насиру Исмаи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ky-KG"/>
              </w:rPr>
            </w:pPr>
            <w:r>
              <w:rPr>
                <w:spacing w:val="-12"/>
                <w:sz w:val="28"/>
                <w:szCs w:val="28"/>
                <w:lang w:val="ky-KG"/>
              </w:rPr>
              <w:t>артистку Кыргызского государственного театра юного зрителя им. Б. Кыдыкеево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ky-KG"/>
              </w:rPr>
            </w:pPr>
            <w:r>
              <w:rPr>
                <w:color w:val="000000"/>
                <w:spacing w:val="-12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Ор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>збае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К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  <w:r>
              <w:rPr>
                <w:b/>
                <w:sz w:val="28"/>
                <w:szCs w:val="28"/>
              </w:rPr>
              <w:t>рим</w:t>
            </w:r>
            <w:r>
              <w:rPr>
                <w:b/>
                <w:sz w:val="28"/>
                <w:szCs w:val="28"/>
                <w:lang w:val="ky-KG"/>
              </w:rPr>
              <w:t>кула Кайбылд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олиста оперы Кыргызского национального академического театра оперы и балета им. А. Малдыбае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Садыкову Саламатхан Мому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с</w:t>
            </w:r>
            <w:r>
              <w:rPr>
                <w:sz w:val="28"/>
                <w:szCs w:val="28"/>
              </w:rPr>
              <w:t xml:space="preserve">олистку </w:t>
            </w:r>
            <w:r>
              <w:rPr>
                <w:rFonts w:eastAsia="SimSun;ЛОМе"/>
                <w:sz w:val="28"/>
                <w:szCs w:val="28"/>
                <w:lang w:val="ky-KG" w:eastAsia="zh-CN"/>
              </w:rPr>
              <w:t>Кыргызской национальной филармонии им. Т. Сатылганова;</w:t>
            </w:r>
          </w:p>
          <w:p>
            <w:pPr>
              <w:pStyle w:val="Normal"/>
              <w:jc w:val="both"/>
              <w:rPr>
                <w:rFonts w:eastAsia="SimSun;ЛОМе"/>
                <w:color w:val="000000"/>
                <w:sz w:val="28"/>
                <w:szCs w:val="28"/>
                <w:lang w:val="ky-KG" w:eastAsia="zh-CN"/>
              </w:rPr>
            </w:pPr>
            <w:r>
              <w:rPr>
                <w:rFonts w:eastAsia="SimSun;ЛОМе"/>
                <w:color w:val="000000"/>
                <w:sz w:val="28"/>
                <w:szCs w:val="28"/>
                <w:lang w:val="ky-KG" w:eastAsia="zh-CN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Сариева Дүйшө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артиста Иссык-Кульского областного музыкального драматического театра им. К. Жантоше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медалью</w:t>
      </w:r>
      <w:r>
        <w:rPr>
          <w:b/>
          <w:color w:val="000000"/>
          <w:sz w:val="28"/>
          <w:szCs w:val="28"/>
        </w:rPr>
        <w:t xml:space="preserve"> «Эрдик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10"/>
        <w:gridCol w:w="4835"/>
      </w:tblGrid>
      <w:tr>
        <w:trPr>
          <w:cantSplit w:val="true"/>
        </w:trPr>
        <w:tc>
          <w:tcPr>
            <w:tcW w:w="34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Жеенбекова Самата Барпыгулович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(посмертно)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  <w:t>участкового инспектора милиции группы по делам несовершеннолетних отделения городской милиции № 5 Октябрьского районного управления внутренних дел г. Бишкек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32"/>
                <w:szCs w:val="28"/>
                <w:lang w:val="ky-KG"/>
              </w:rPr>
            </w:pPr>
            <w:r>
              <w:rPr>
                <w:color w:val="000000"/>
                <w:spacing w:val="-6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Исманова Пиридинбая Маматович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(посмертно)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  <w:t>участкового инспектора милиции группы охраны общественного порядка отделения городской милиции № 5 Октябрьского районного управления внутренних дел г. Бишкек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32"/>
                <w:szCs w:val="28"/>
                <w:lang w:val="ky-KG"/>
              </w:rPr>
            </w:pPr>
            <w:r>
              <w:rPr>
                <w:color w:val="000000"/>
                <w:spacing w:val="-6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Сулайманова Алмазбека Асылбекович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(посмертно)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  <w:t>участкового инспектора милиции группы охраны общественного порядка отделения городской милиции № 5 Октябрьского районного управления внутренних дел г. Бишкек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  <w:lang w:val="ky-KG"/>
              </w:rPr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Турганова Каныбека Мамбетжусуп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очтальона по сопровождению почты Ак-Талинского районного филиала государственного предприятия «Кыргыз почтасы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  <w:lang w:val="ky-KG"/>
              </w:rPr>
            </w:pPr>
            <w:r>
              <w:rPr>
                <w:color w:val="000000"/>
                <w:sz w:val="22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медалью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Данк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Абдыназарова Рахманберды Эрмат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директора общества с ограниченной ответственностью «Нур» г. Сулюкта Баткен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Айылчиева Суеркула Шарше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лаву крестьянского хозяйства «Шаршен-Ата» Ысык-Атинского района Чуй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Акрамова Эркена Хашим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главн</w:t>
            </w:r>
            <w:r>
              <w:rPr>
                <w:rFonts w:eastAsia="Times New Roman"/>
                <w:sz w:val="28"/>
                <w:szCs w:val="28"/>
                <w:lang w:val="ky-KG"/>
              </w:rPr>
              <w:t>ого</w:t>
            </w:r>
            <w:r>
              <w:rPr>
                <w:rFonts w:eastAsia="Times New Roman"/>
                <w:sz w:val="28"/>
                <w:szCs w:val="28"/>
              </w:rPr>
              <w:t xml:space="preserve"> тренер</w:t>
            </w:r>
            <w:r>
              <w:rPr>
                <w:rFonts w:eastAsia="Times New Roman"/>
                <w:sz w:val="28"/>
                <w:szCs w:val="28"/>
                <w:lang w:val="ky-KG"/>
              </w:rPr>
              <w:t>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ky-KG"/>
              </w:rPr>
              <w:t xml:space="preserve">национальной сборной команды Кыргызской Республики </w:t>
            </w:r>
            <w:r>
              <w:rPr>
                <w:rFonts w:eastAsia="Times New Roman"/>
                <w:sz w:val="28"/>
                <w:szCs w:val="28"/>
              </w:rPr>
              <w:t>по велоспорту</w:t>
            </w:r>
            <w:r>
              <w:rPr>
                <w:rFonts w:eastAsia="Times New Roman"/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8"/>
                <w:lang w:val="ky-KG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Алдаярова Нуркула Бердигу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руководителя северного территориального представительства Государственной кадровой службы Кыргызской Республик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  <w:lang w:val="ky-KG"/>
              </w:rPr>
            </w:pPr>
            <w:r>
              <w:rPr>
                <w:color w:val="000000"/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Асаналиева Байтемир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ответственного секретаря детского республиканского журнала «Байчечекей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  <w:lang w:val="ky-KG"/>
              </w:rPr>
            </w:pPr>
            <w:r>
              <w:rPr>
                <w:color w:val="000000"/>
                <w:sz w:val="20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Ашимову Карамат Ташмат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ky-KG"/>
              </w:rPr>
            </w:pPr>
            <w:r>
              <w:rPr>
                <w:rFonts w:eastAsia="Times New Roman"/>
                <w:sz w:val="28"/>
                <w:szCs w:val="28"/>
                <w:lang w:val="ky-KG"/>
              </w:rPr>
              <w:t>руководителя общественного фонда «Жылдызча» и детского сада «Жылдызча-Нур» Ноокатского района Ошской области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8"/>
                <w:lang w:val="ky-KG"/>
              </w:rPr>
            </w:pPr>
            <w:r>
              <w:rPr>
                <w:rFonts w:eastAsia="Times New Roman"/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Бажанова Рахманкул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директора общества с ограниченной ответственностью «Риха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  <w:lang w:val="ky-KG"/>
              </w:rPr>
            </w:pPr>
            <w:r>
              <w:rPr>
                <w:color w:val="000000"/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Байгончоков</w:t>
            </w:r>
            <w:r>
              <w:rPr>
                <w:b/>
                <w:color w:val="000000"/>
                <w:sz w:val="28"/>
                <w:szCs w:val="28"/>
                <w:lang w:val="ky-KG"/>
              </w:rPr>
              <w:t>а</w:t>
            </w:r>
            <w:r>
              <w:rPr>
                <w:b/>
                <w:color w:val="000000"/>
                <w:sz w:val="28"/>
                <w:szCs w:val="28"/>
              </w:rPr>
              <w:t xml:space="preserve"> Мирланбек</w:t>
            </w:r>
            <w:r>
              <w:rPr>
                <w:b/>
                <w:color w:val="000000"/>
                <w:sz w:val="28"/>
                <w:szCs w:val="28"/>
                <w:lang w:val="ky-KG"/>
              </w:rPr>
              <w:t>а</w:t>
            </w:r>
            <w:r>
              <w:rPr>
                <w:b/>
                <w:color w:val="000000"/>
                <w:sz w:val="28"/>
                <w:szCs w:val="28"/>
              </w:rPr>
              <w:t xml:space="preserve"> Конушбекович</w:t>
            </w:r>
            <w:r>
              <w:rPr>
                <w:b/>
                <w:color w:val="000000"/>
                <w:sz w:val="28"/>
                <w:szCs w:val="28"/>
                <w:lang w:val="ky-KG"/>
              </w:rPr>
              <w:t>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</w:rPr>
              <w:t>заместител</w:t>
            </w:r>
            <w:r>
              <w:rPr>
                <w:sz w:val="28"/>
                <w:szCs w:val="28"/>
                <w:lang w:val="ky-KG"/>
              </w:rPr>
              <w:t>я</w:t>
            </w:r>
            <w:r>
              <w:rPr>
                <w:sz w:val="28"/>
                <w:szCs w:val="28"/>
              </w:rPr>
              <w:t xml:space="preserve"> министра финансов </w:t>
            </w:r>
            <w:r>
              <w:rPr>
                <w:sz w:val="28"/>
                <w:szCs w:val="28"/>
                <w:lang w:val="ky-KG"/>
              </w:rPr>
              <w:t>Кыргызской Республики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</w:rPr>
              <w:t>Бегалиев</w:t>
            </w:r>
            <w:r>
              <w:rPr>
                <w:b/>
                <w:color w:val="000000"/>
                <w:sz w:val="28"/>
                <w:szCs w:val="28"/>
                <w:lang w:val="ky-KG"/>
              </w:rPr>
              <w:t>а</w:t>
            </w:r>
            <w:r>
              <w:rPr>
                <w:b/>
                <w:color w:val="000000"/>
                <w:sz w:val="28"/>
                <w:szCs w:val="28"/>
              </w:rPr>
              <w:t xml:space="preserve"> Асылбек</w:t>
            </w:r>
            <w:r>
              <w:rPr>
                <w:b/>
                <w:color w:val="000000"/>
                <w:sz w:val="28"/>
                <w:szCs w:val="28"/>
                <w:lang w:val="ky-KG"/>
              </w:rPr>
              <w:t>а</w:t>
            </w:r>
            <w:r>
              <w:rPr>
                <w:b/>
                <w:color w:val="000000"/>
                <w:sz w:val="28"/>
                <w:szCs w:val="28"/>
              </w:rPr>
              <w:t xml:space="preserve"> Рахманович</w:t>
            </w:r>
            <w:r>
              <w:rPr>
                <w:b/>
                <w:color w:val="000000"/>
                <w:sz w:val="28"/>
                <w:szCs w:val="28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</w:t>
            </w:r>
            <w:r>
              <w:rPr>
                <w:color w:val="000000"/>
                <w:sz w:val="28"/>
                <w:szCs w:val="28"/>
                <w:lang w:val="ky-KG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республиканской средней специальной музыкальной школы  им. М. Абдраева</w:t>
            </w:r>
            <w:r>
              <w:rPr>
                <w:color w:val="000000"/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8"/>
                <w:lang w:val="ky-K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Джумакадырова Темира Курмангаз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екретаря Совета обороны Кыргызской Республики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8"/>
                <w:szCs w:val="28"/>
                <w:lang w:val="ky-KG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Джурабаеву Гульнар Курашбек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члена Центральной комиссии по выборам и проведению референдумов Кыргызской Республики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8"/>
                <w:lang w:val="ky-KG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Иванова Александр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лавного редактора литературно-художественного и общественно-политического журнала писателей Кыргызстана «Литературный Кыргызстан», директора и главного редактора издательства «Жизнь замечательных людей Кыргызстан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Исламову Лидию Бурсу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  <w:t>водителя Бишкекского троллейбусного управления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адырова Тыныбека Турдуб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рвого заместителя председателя Республиканского совета ветеранов войны в Афганистане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  <w:lang w:val="ky-KG"/>
              </w:rPr>
            </w:pPr>
            <w:r>
              <w:rPr>
                <w:rFonts w:cs="Calibri" w:ascii="Calibri" w:hAnsi="Calibri"/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азакбаева Руслана Айтб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епутата Жогорку Кенеша Кыргызской Республ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ky-KG"/>
              </w:rPr>
              <w:t xml:space="preserve"> созыва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8"/>
                <w:lang w:val="ky-KG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арыбаеву Миру Аске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ую отделом этнической, религиозной политики и взаимодействия с гражданским обществом в ранге заместителя Руководителя Аппарата Президента Кыргызской Республики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8"/>
                <w:lang w:val="ky-KG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Касмалиеву Шаиргуль Зарлык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артистку Кыргызского национального академического драматического театра им. Т. Абдумомунов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  <w:lang w:val="ky-KG"/>
              </w:rPr>
            </w:pPr>
            <w:r>
              <w:rPr>
                <w:color w:val="000000"/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  <w:lang w:val="ky-KG"/>
              </w:rPr>
              <w:t>Кожахметова Джамалбека Кушубак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  <w:lang w:val="ky-KG"/>
              </w:rPr>
              <w:t>х</w:t>
            </w:r>
            <w:r>
              <w:rPr>
                <w:spacing w:val="-20"/>
                <w:sz w:val="28"/>
                <w:szCs w:val="28"/>
              </w:rPr>
              <w:t>удожник</w:t>
            </w:r>
            <w:r>
              <w:rPr>
                <w:spacing w:val="-20"/>
                <w:sz w:val="28"/>
                <w:szCs w:val="28"/>
                <w:lang w:val="ky-KG"/>
              </w:rPr>
              <w:t>а</w:t>
            </w:r>
            <w:r>
              <w:rPr>
                <w:spacing w:val="-20"/>
                <w:sz w:val="28"/>
                <w:szCs w:val="28"/>
              </w:rPr>
              <w:t>-постановщик</w:t>
            </w:r>
            <w:r>
              <w:rPr>
                <w:spacing w:val="-20"/>
                <w:sz w:val="28"/>
                <w:szCs w:val="28"/>
                <w:lang w:val="ky-KG"/>
              </w:rPr>
              <w:t>а</w:t>
            </w:r>
            <w:r>
              <w:rPr>
                <w:spacing w:val="-20"/>
                <w:sz w:val="28"/>
                <w:szCs w:val="28"/>
              </w:rPr>
              <w:t xml:space="preserve"> Национальной киностудии  «Кыргызфильм»  им. Т. Океева</w:t>
            </w:r>
            <w:r>
              <w:rPr>
                <w:spacing w:val="-20"/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-20"/>
                <w:sz w:val="22"/>
                <w:szCs w:val="28"/>
                <w:lang w:val="ky-KG"/>
              </w:rPr>
            </w:pPr>
            <w:r>
              <w:rPr>
                <w:color w:val="000000"/>
                <w:spacing w:val="-20"/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Колмогорова Юрия Аркад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инструктора полетной подготовки комплексного пилотажного тренажера Як-40 общества с ограниченной ответственностью «Манас Тренинг Центр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Кулбатырова Бактыбека Дюш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лавного государственного инспектора Счетной палаты Кыргызской Республики;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Курманалиеву Кенеш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ky-KG"/>
              </w:rPr>
            </w:pPr>
            <w:r>
              <w:rPr>
                <w:spacing w:val="-12"/>
                <w:sz w:val="28"/>
                <w:szCs w:val="28"/>
                <w:lang w:val="ky-KG"/>
              </w:rPr>
              <w:t>артистку Кыргызского государственного театра юного зрителя им. Б. Кыдыкеево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ky-KG"/>
              </w:rPr>
            </w:pPr>
            <w:r>
              <w:rPr>
                <w:color w:val="000000"/>
                <w:spacing w:val="-12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Мааданбекова Эсенбек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омпозитора, преподавателя эстрадно-фольклорной и народной танцевальной студии при Кыргызской национальной филармонии им.               Т. Сатылгано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асабирова Талайбека Айтмамат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депутата Жогорку Кенеша Кыргызской Республики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ky-KG"/>
              </w:rPr>
              <w:t xml:space="preserve"> созы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Масиевскую Татьяну Вита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директора Детской школы искусств управления культуры мэрии                       г. Бишке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Мокеева Анварбек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проректора Кыргызско-Турецкого университета «Манас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Мураталиева Тентимиш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</w:t>
            </w:r>
            <w:r>
              <w:rPr>
                <w:sz w:val="28"/>
                <w:szCs w:val="28"/>
              </w:rPr>
              <w:t>иректор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Кыргызского государственного музыкального училища им.  М. Куренкеева</w:t>
            </w:r>
            <w:r>
              <w:rPr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Назаренко (Лесникову) Светлану Анатольевну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олистку группы «Город 312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Нарматова Халдара Бердиб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  <w:lang w:val="ky-KG"/>
              </w:rPr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  <w:t>водителя Южного центра по реагированию на чрезвычайные ситуации Министерства чрезвычайных ситуаций Кыргызской Республики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pacing w:val="-6"/>
                <w:sz w:val="28"/>
                <w:szCs w:val="28"/>
                <w:lang w:val="ky-KG"/>
              </w:rPr>
            </w:pPr>
            <w:r>
              <w:rPr>
                <w:rFonts w:eastAsia="Times New Roman" w:cs="Calibri" w:ascii="Calibri" w:hAnsi="Calibri"/>
                <w:color w:val="000000"/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Ногойбаева Алмазбека Бердибек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енерального директора государственного предприятия «Национальная компания «Кыргыз темир жолу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Нурматова Юлдаша Ше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ky-KG"/>
              </w:rPr>
              <w:t>главного художника Государственного</w:t>
            </w:r>
            <w:r>
              <w:rPr>
                <w:sz w:val="28"/>
                <w:szCs w:val="28"/>
                <w:lang w:val="ky-KG"/>
              </w:rPr>
              <w:t xml:space="preserve"> национального русского театра драмы Кыргызской Республики им.                    Ч. Айтмат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Нышанова Сайдуллу Канболот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епутата Жогорку Кенеша Кыргызской Республики III, V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ky-KG"/>
              </w:rPr>
              <w:t xml:space="preserve"> созывов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Омурзакова Атая  Желде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y-KG"/>
              </w:rPr>
              <w:t>руководителя танцевальной группы «Тума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KG</w:t>
            </w:r>
            <w:r>
              <w:rPr>
                <w:color w:val="000000"/>
                <w:sz w:val="28"/>
                <w:szCs w:val="28"/>
                <w:lang w:val="ky-KG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Осмоналиева Рахатбека Муталип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художественного руководителя и главного дирижера симфонического оркестра им. А. Джумахмато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Осмонова Тилека Аманат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  <w:t>водителя Бишкекского троллейбусного управления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агинбаеву Алину Уларбек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иректора информационного агентства «АКИ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  <w:lang w:val="ky-KG"/>
              </w:rPr>
              <w:t>»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Салпиева Долоонбека Камилбек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ky-KG"/>
              </w:rPr>
              <w:t>старшего офицера отдела оперативной деятельности войсковой части 2022</w:t>
            </w:r>
            <w:r>
              <w:rPr>
                <w:b/>
                <w:color w:val="000000"/>
                <w:sz w:val="28"/>
                <w:szCs w:val="28"/>
                <w:lang w:val="ky-K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y-KG"/>
              </w:rPr>
              <w:t>Государственной пограничной службы Кыргызской Республики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Сарлыкова Рафаила Тагайбек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заведующего кафедрой эстрады Кыргызской национальной консерватории им. К. Молдобасано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Турпанова Нарынкул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художника-живописц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Урманбетова Асек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писател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Федичкину Наталью Григо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  <w:lang w:val="ky-KG"/>
              </w:rPr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  <w:t>начальника отдела наблюдений за загрязнением атмосферы Управления наблюдений за загрязнением природной среды Агентства по гидрометеорологии при Министерстве чрезвычайных ситуаций Кыргызской Республики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pacing w:val="-6"/>
                <w:sz w:val="28"/>
                <w:szCs w:val="28"/>
                <w:lang w:val="ky-KG"/>
              </w:rPr>
            </w:pPr>
            <w:r>
              <w:rPr>
                <w:rFonts w:eastAsia="Times New Roman" w:cs="Calibri" w:ascii="Calibri" w:hAnsi="Calibri"/>
                <w:color w:val="000000"/>
                <w:spacing w:val="-6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рисвоить: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четное звание «Народный писатель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val="ky-KG"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Кыргызской Республики»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val="ky-KG" w:eastAsia="en-US"/>
        </w:rPr>
      </w:pPr>
      <w:r>
        <w:rPr>
          <w:rFonts w:eastAsia="Times New Roman"/>
          <w:b/>
          <w:sz w:val="28"/>
          <w:szCs w:val="28"/>
          <w:lang w:val="ky-KG" w:eastAsia="en-US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trHeight w:val="136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Даутову Кадыркул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му секцией критики Национального союза писателей Кыргызской Республики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почетное звание «Народный </w:t>
      </w:r>
      <w:r>
        <w:rPr>
          <w:rFonts w:eastAsia="Times New Roman"/>
          <w:b/>
          <w:sz w:val="28"/>
          <w:szCs w:val="28"/>
          <w:lang w:val="ky-KG" w:eastAsia="en-US"/>
        </w:rPr>
        <w:t>поэт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Кыргызской Республики»: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Кулуеву Кожогелди Калакун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редставителю Кыргызской Республики в Международной организации тюркской культуры «ТЮРКСОЙ»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Рыскулову Акбар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редседатель Национального союза писаталей Кыргызстана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почетное звание «Народный </w:t>
      </w:r>
      <w:r>
        <w:rPr>
          <w:rFonts w:eastAsia="Times New Roman"/>
          <w:b/>
          <w:sz w:val="28"/>
          <w:szCs w:val="28"/>
          <w:lang w:val="ky-KG" w:eastAsia="en-US"/>
        </w:rPr>
        <w:t>артист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Кыргызской Республики»: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Джумакунову Рысбеку Дуйшенба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pacing w:val="6"/>
                <w:sz w:val="28"/>
                <w:szCs w:val="28"/>
                <w:lang w:val="ky-KG"/>
              </w:rPr>
            </w:pPr>
            <w:r>
              <w:rPr>
                <w:spacing w:val="6"/>
                <w:sz w:val="28"/>
                <w:szCs w:val="28"/>
                <w:lang w:val="ky-KG"/>
              </w:rPr>
              <w:t>художественному руководителю и главному дирижеру фольклорно-этнографического ансамбля «Камбаркан» им. Ч. Исабаева Кыргызской национальной филармонии им. Т. Сатылганова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pacing w:val="6"/>
                <w:sz w:val="28"/>
                <w:szCs w:val="28"/>
                <w:lang w:val="ky-KG"/>
              </w:rPr>
            </w:pPr>
            <w:r>
              <w:rPr>
                <w:color w:val="000000"/>
                <w:spacing w:val="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Иманалиеву Элмирбеку Калилович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  <w:lang w:val="ky-KG"/>
              </w:rPr>
            </w:pPr>
            <w:r>
              <w:rPr>
                <w:b/>
                <w:color w:val="000000"/>
                <w:sz w:val="20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акыну-импровизатору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аримову Султанжану Осмонович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олисту Кыргызской национальной филармонии им. Т. Сатылганова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0"/>
                <w:szCs w:val="28"/>
                <w:lang w:val="ky-KG"/>
              </w:rPr>
            </w:pPr>
            <w:r>
              <w:rPr>
                <w:sz w:val="20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Сарулу </w:t>
            </w:r>
            <w:r>
              <w:rPr>
                <w:b/>
                <w:sz w:val="28"/>
                <w:szCs w:val="28"/>
              </w:rPr>
              <w:t>Марат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инорежиссеру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rFonts w:ascii="Calibri" w:hAnsi="Calibri" w:cs="Calibri"/>
                <w:sz w:val="20"/>
                <w:szCs w:val="28"/>
                <w:lang w:val="ky-KG"/>
              </w:rPr>
            </w:pPr>
            <w:r>
              <w:rPr>
                <w:rFonts w:cs="Calibri" w:ascii="Calibri" w:hAnsi="Calibri"/>
                <w:sz w:val="20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уюндукову Артыкпаю Айталиевич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инорежиссеру;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почетное звание «</w:t>
      </w:r>
      <w:r>
        <w:rPr>
          <w:rFonts w:eastAsia="Times New Roman"/>
          <w:b/>
          <w:sz w:val="28"/>
          <w:szCs w:val="28"/>
          <w:lang w:val="ky-KG" w:eastAsia="en-US"/>
        </w:rPr>
        <w:t>Заслуженный учитель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Кыргызской Республики»:</w:t>
      </w:r>
    </w:p>
    <w:p>
      <w:pPr>
        <w:pStyle w:val="Normal"/>
        <w:jc w:val="center"/>
        <w:rPr>
          <w:rFonts w:eastAsia="Times New Roman"/>
          <w:b/>
          <w:b/>
          <w:sz w:val="18"/>
          <w:szCs w:val="28"/>
          <w:lang w:eastAsia="en-US"/>
        </w:rPr>
      </w:pPr>
      <w:r>
        <w:rPr>
          <w:rFonts w:eastAsia="Times New Roman"/>
          <w:b/>
          <w:sz w:val="18"/>
          <w:szCs w:val="28"/>
          <w:lang w:eastAsia="en-US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Аккулуевой Бурулуш Кемел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иректору школы-гимназии № 4                г. Балыкчы Иссык-Кульской области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0"/>
                <w:szCs w:val="28"/>
                <w:lang w:val="ky-KG"/>
              </w:rPr>
            </w:pPr>
            <w:r>
              <w:rPr>
                <w:color w:val="000000"/>
                <w:sz w:val="20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Дайырбековой Гулнаре Мелис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учителю математики школы-гимназии № 68 учебно-воспитательного комплекса им.                 А. Осмонова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rFonts w:ascii="Calibri" w:hAnsi="Calibri" w:cs="Calibri"/>
                <w:sz w:val="22"/>
                <w:szCs w:val="28"/>
                <w:lang w:val="ky-KG"/>
              </w:rPr>
            </w:pPr>
            <w:r>
              <w:rPr>
                <w:rFonts w:cs="Calibri" w:ascii="Calibri" w:hAnsi="Calibri"/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Филипповой Людмиле Алексе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учителю английского языка школы-гимназии № 3 им. М. В. Ломоносова при Управлении образования г. Ош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Шорукову Кенешбеку Сагынба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учителю математики средней школы им. Д. Бейшенова Ак-Суйского района Иссык-Кульской области;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  <w:lang w:val="ky-KG"/>
              </w:rPr>
            </w:pPr>
            <w:r>
              <w:rPr>
                <w:color w:val="000000"/>
                <w:sz w:val="32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почетное звание «</w:t>
      </w:r>
      <w:r>
        <w:rPr>
          <w:rFonts w:eastAsia="Times New Roman"/>
          <w:b/>
          <w:sz w:val="28"/>
          <w:szCs w:val="28"/>
          <w:lang w:val="ky-KG" w:eastAsia="en-US"/>
        </w:rPr>
        <w:t>Заслуженный работник образова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Кыргызской Республики»:</w:t>
      </w:r>
    </w:p>
    <w:p>
      <w:pPr>
        <w:pStyle w:val="Normal"/>
        <w:jc w:val="center"/>
        <w:rPr>
          <w:rFonts w:eastAsia="Times New Roman"/>
          <w:b/>
          <w:b/>
          <w:sz w:val="32"/>
          <w:szCs w:val="28"/>
          <w:lang w:eastAsia="en-US"/>
        </w:rPr>
      </w:pPr>
      <w:r>
        <w:rPr>
          <w:rFonts w:eastAsia="Times New Roman"/>
          <w:b/>
          <w:sz w:val="32"/>
          <w:szCs w:val="28"/>
          <w:lang w:eastAsia="en-US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Мусиной Дарие Сапарбек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иректору Республиканского учебно-методического центра эстетического воспитания «Балажан» при Министерстве образования и науки Кыргызской Республики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Ыскаковой Күлбүбү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иректору Лебединовской школы-гимназии № 1 Аламудунского района Чуйской области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почетное звание «</w:t>
      </w:r>
      <w:r>
        <w:rPr>
          <w:rFonts w:eastAsia="Times New Roman"/>
          <w:b/>
          <w:sz w:val="28"/>
          <w:szCs w:val="28"/>
          <w:lang w:val="ky-KG" w:eastAsia="en-US"/>
        </w:rPr>
        <w:t>Заслуженный врач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Кыргызской Республики»</w:t>
      </w:r>
    </w:p>
    <w:p>
      <w:pPr>
        <w:pStyle w:val="Normal"/>
        <w:jc w:val="center"/>
        <w:rPr>
          <w:rFonts w:eastAsia="Times New Roman"/>
          <w:b/>
          <w:b/>
          <w:sz w:val="22"/>
          <w:szCs w:val="28"/>
          <w:lang w:eastAsia="en-US"/>
        </w:rPr>
      </w:pPr>
      <w:r>
        <w:rPr>
          <w:rFonts w:eastAsia="Times New Roman"/>
          <w:b/>
          <w:sz w:val="22"/>
          <w:szCs w:val="28"/>
          <w:lang w:eastAsia="en-US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Баитовой Гульмире Муса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заместителю главного врача по лечебной части государственного учреждения «Клиническая больница Управления делами Президента и Правительства Кыргызской Республики»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2"/>
                <w:szCs w:val="28"/>
                <w:lang w:val="ky-KG"/>
              </w:rPr>
            </w:pPr>
            <w:r>
              <w:rPr>
                <w:color w:val="000000"/>
                <w:sz w:val="22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почетное звание «</w:t>
      </w:r>
      <w:r>
        <w:rPr>
          <w:rFonts w:eastAsia="Times New Roman"/>
          <w:b/>
          <w:sz w:val="28"/>
          <w:szCs w:val="28"/>
          <w:lang w:val="ky-KG" w:eastAsia="en-US"/>
        </w:rPr>
        <w:t>Заслуженный артист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Кыргызской Республики»:</w:t>
      </w:r>
    </w:p>
    <w:p>
      <w:pPr>
        <w:pStyle w:val="Normal"/>
        <w:jc w:val="center"/>
        <w:rPr>
          <w:rFonts w:eastAsia="Times New Roman"/>
          <w:b/>
          <w:b/>
          <w:sz w:val="22"/>
          <w:szCs w:val="28"/>
          <w:lang w:eastAsia="en-US"/>
        </w:rPr>
      </w:pPr>
      <w:r>
        <w:rPr>
          <w:rFonts w:eastAsia="Times New Roman"/>
          <w:b/>
          <w:sz w:val="22"/>
          <w:szCs w:val="28"/>
          <w:lang w:eastAsia="en-US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табек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Мирбек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y-KG"/>
              </w:rPr>
              <w:t>Бообековичу</w:t>
            </w:r>
          </w:p>
          <w:p>
            <w:pPr>
              <w:pStyle w:val="Normal"/>
              <w:rPr>
                <w:b/>
                <w:b/>
                <w:sz w:val="22"/>
                <w:szCs w:val="28"/>
                <w:lang w:val="ky-KG"/>
              </w:rPr>
            </w:pPr>
            <w:r>
              <w:rPr>
                <w:b/>
                <w:sz w:val="22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эстрадному певцу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Бекбаевой Асель Амангельды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олистке оперы Кыргызского национального академического театра оперы и балета им. А. Малдыбаева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олгонбаеву Азамату Таалайбековичу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акыну-импровизатору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Исабековой Тамаре Сыягул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rFonts w:eastAsia="SimSun;ЛОМе"/>
                <w:sz w:val="28"/>
                <w:szCs w:val="28"/>
                <w:lang w:val="ky-KG" w:eastAsia="zh-CN"/>
              </w:rPr>
            </w:pPr>
            <w:r>
              <w:rPr>
                <w:rFonts w:eastAsia="SimSun;ЛОМе"/>
                <w:sz w:val="28"/>
                <w:szCs w:val="28"/>
                <w:lang w:val="ky-KG" w:eastAsia="zh-CN"/>
              </w:rPr>
              <w:t>солистке Кыргызской национальной филармонии им. Т. Сатылганова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rFonts w:eastAsia="SimSun;ЛОМе"/>
                <w:color w:val="000000"/>
                <w:sz w:val="28"/>
                <w:szCs w:val="28"/>
                <w:lang w:val="ky-KG" w:eastAsia="zh-CN"/>
              </w:rPr>
            </w:pPr>
            <w:r>
              <w:rPr>
                <w:rFonts w:eastAsia="SimSun;ЛОМе"/>
                <w:color w:val="000000"/>
                <w:sz w:val="28"/>
                <w:szCs w:val="28"/>
                <w:lang w:val="ky-KG" w:eastAsia="zh-CN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утманалиеву Амантаю Токтогуловичу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акыну-импровизатору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Рыскуловой Гүлзаде Абдуллажановне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эстрадной певице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Самарбековой Элнуре Муктарбек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олистке Кыргызской национальной филармонии им. Т. Сатылганова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Сартбаеву Искендеру</w:t>
            </w:r>
            <w:r>
              <w:rPr>
                <w:sz w:val="28"/>
                <w:szCs w:val="28"/>
                <w:lang w:val="ky-KG"/>
              </w:rPr>
              <w:t xml:space="preserve"> </w:t>
            </w:r>
            <w:r>
              <w:rPr>
                <w:b/>
                <w:sz w:val="28"/>
                <w:szCs w:val="28"/>
                <w:lang w:val="ky-KG"/>
              </w:rPr>
              <w:t>Кубанычбек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художественному руководителю Кыргызского национального академического театра оперы и балета им. А. Малдыбаева;</w:t>
              <w:b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рахматов</w:t>
            </w:r>
            <w:r>
              <w:rPr>
                <w:b/>
                <w:sz w:val="28"/>
                <w:szCs w:val="28"/>
                <w:lang w:val="ky-KG"/>
              </w:rPr>
              <w:t>ой</w:t>
            </w:r>
            <w:r>
              <w:rPr>
                <w:b/>
                <w:sz w:val="28"/>
                <w:szCs w:val="28"/>
              </w:rPr>
              <w:t xml:space="preserve"> Тиле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артистке хора Кыргызского национального академического театра оперы и балета им. А. Малдыбаева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дык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Марат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y-KG"/>
              </w:rPr>
              <w:t>Кубанычбек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олисту балета Кыргызского национального академического театра оперы и балета им. А. Малдыбаева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емирову Абыдину Салайдинович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8"/>
                <w:lang w:val="ky-KG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вцу, композитору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Тиленчиеву Карагулу Амантур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лавному хормейстеру Кыргызского национального академического театра оперы и балета им. А. Малдыбаева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32"/>
                <w:szCs w:val="28"/>
                <w:lang w:val="ky-KG"/>
              </w:rPr>
            </w:pPr>
            <w:r>
              <w:rPr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>Тойгонбаевой</w:t>
            </w:r>
            <w:r>
              <w:rPr>
                <w:sz w:val="28"/>
                <w:szCs w:val="28"/>
                <w:lang w:val="ky-KG"/>
              </w:rPr>
              <w:t xml:space="preserve"> </w:t>
            </w:r>
            <w:r>
              <w:rPr>
                <w:b/>
                <w:sz w:val="28"/>
                <w:szCs w:val="28"/>
                <w:lang w:val="ky-KG"/>
              </w:rPr>
              <w:t>Гулнаре Эшбаевн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8"/>
                <w:lang w:val="ky-KG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эстрадной певице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октобекову Женишбеку Жумакадыровичу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32"/>
                <w:szCs w:val="28"/>
                <w:lang w:val="ky-KG"/>
              </w:rPr>
            </w:pPr>
            <w:r>
              <w:rPr>
                <w:b/>
                <w:color w:val="000000"/>
                <w:spacing w:val="-10"/>
                <w:sz w:val="32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акыну-импровизатору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окторову Бактыяру Абдинабиевич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8"/>
                <w:lang w:val="ky-KG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руководителю группы «Биз»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уткучеву Аалы Тологоновичу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32"/>
                <w:szCs w:val="28"/>
                <w:lang w:val="ky-KG"/>
              </w:rPr>
            </w:pPr>
            <w:r>
              <w:rPr>
                <w:b/>
                <w:color w:val="000000"/>
                <w:spacing w:val="-10"/>
                <w:sz w:val="32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акыну-импровизатору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Уралиеву Намазбеку Келгенба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таршему преподавателю класса комуз Кыргызской национальной консерватории им. К. Молдобасанова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Ыбыкееву Бактыбеку Эсентур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олисту оперы - ведущему мастеру сцены Кыргызского национального академического театра оперы и балета им. А. Малдыбаева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почетное звание «</w:t>
      </w:r>
      <w:r>
        <w:rPr>
          <w:rFonts w:eastAsia="Times New Roman"/>
          <w:b/>
          <w:sz w:val="28"/>
          <w:szCs w:val="28"/>
          <w:lang w:val="ky-KG" w:eastAsia="en-US"/>
        </w:rPr>
        <w:t xml:space="preserve">Заслуженный деятель культуры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Кыргызской Республики»:</w:t>
      </w:r>
    </w:p>
    <w:p>
      <w:pPr>
        <w:pStyle w:val="Normal"/>
        <w:jc w:val="center"/>
        <w:rPr>
          <w:rFonts w:eastAsia="Times New Roman"/>
          <w:b/>
          <w:b/>
          <w:sz w:val="36"/>
          <w:szCs w:val="28"/>
          <w:lang w:eastAsia="en-US"/>
        </w:rPr>
      </w:pPr>
      <w:r>
        <w:rPr>
          <w:rFonts w:eastAsia="Times New Roman"/>
          <w:b/>
          <w:sz w:val="36"/>
          <w:szCs w:val="28"/>
          <w:lang w:eastAsia="en-US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Асанбекову Нурлану Аскар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  <w:t>художественному руководителю Государственного национального русского театра драмы Кыргызской Республики им. Ч. Айтматова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pacing w:val="-6"/>
                <w:sz w:val="28"/>
                <w:szCs w:val="28"/>
                <w:lang w:val="ky-KG"/>
              </w:rPr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ирназар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Темир</w:t>
            </w:r>
            <w:r>
              <w:rPr>
                <w:b/>
                <w:sz w:val="28"/>
                <w:szCs w:val="28"/>
                <w:lang w:val="ky-KG"/>
              </w:rPr>
              <w:t>беку Муканбаевичу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кинорежиссеру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Божко Виктору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Иль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лавному администратору и начальнику концертного отдела Кыргызской национальной филармонии им. Т. Сатылганова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Кененсарову Эльдияр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ky-KG"/>
              </w:rPr>
              <w:t>капитану команды</w:t>
            </w:r>
            <w:r>
              <w:rPr>
                <w:b/>
                <w:color w:val="000000"/>
                <w:sz w:val="28"/>
                <w:szCs w:val="28"/>
                <w:lang w:val="ky-K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y-KG"/>
              </w:rPr>
              <w:t>КВН</w:t>
            </w:r>
            <w:r>
              <w:rPr>
                <w:b/>
                <w:color w:val="000000"/>
                <w:sz w:val="28"/>
                <w:szCs w:val="28"/>
                <w:lang w:val="ky-K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y-KG"/>
              </w:rPr>
              <w:t xml:space="preserve">«Азия </w:t>
            </w:r>
            <w:r>
              <w:rPr>
                <w:color w:val="000000"/>
                <w:sz w:val="28"/>
                <w:szCs w:val="28"/>
                <w:lang w:val="en-US"/>
              </w:rPr>
              <w:t>MIX</w:t>
            </w:r>
            <w:r>
              <w:rPr>
                <w:color w:val="000000"/>
                <w:sz w:val="28"/>
                <w:szCs w:val="28"/>
                <w:lang w:val="ky-KG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ky-KG"/>
              </w:rPr>
              <w:t>Молдобакирову Зарылбеку Алдажарбек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му кафедрой Кыргызской национальной консерватории им.              К. Молдобасанова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Токтогулову  Исабек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лавному редактору газеты «Шамшыкал» Токтогульского района Джалал-Абадской области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val="ky-KG"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четное звание «</w:t>
      </w:r>
      <w:r>
        <w:rPr>
          <w:rFonts w:eastAsia="Times New Roman"/>
          <w:b/>
          <w:sz w:val="28"/>
          <w:szCs w:val="28"/>
          <w:lang w:val="ky-KG" w:eastAsia="en-US"/>
        </w:rPr>
        <w:t xml:space="preserve">Заслуженный работник промышленности </w:t>
      </w:r>
      <w:r>
        <w:rPr>
          <w:rFonts w:eastAsia="Times New Roman"/>
          <w:b/>
          <w:sz w:val="28"/>
          <w:szCs w:val="28"/>
          <w:lang w:eastAsia="en-US"/>
        </w:rPr>
        <w:t>Кыргызской Республики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ky-KG" w:eastAsia="en-US"/>
        </w:rPr>
      </w:pPr>
      <w:r>
        <w:rPr>
          <w:rFonts w:eastAsia="Times New Roman"/>
          <w:b/>
          <w:sz w:val="28"/>
          <w:szCs w:val="28"/>
          <w:lang w:val="ky-KG" w:eastAsia="en-US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Кулмурзаеву Тургунбеку Насип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пенсионеру, экс-генеральному директору открытого акционерного общества «Кыргызгаз»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почетное звание «</w:t>
      </w:r>
      <w:r>
        <w:rPr>
          <w:rFonts w:eastAsia="Times New Roman"/>
          <w:b/>
          <w:sz w:val="28"/>
          <w:szCs w:val="28"/>
          <w:lang w:val="ky-KG" w:eastAsia="en-US"/>
        </w:rPr>
        <w:t xml:space="preserve">Заслуженный работник сельского хозяйства </w:t>
      </w:r>
      <w:r>
        <w:rPr>
          <w:rFonts w:eastAsia="Times New Roman"/>
          <w:b/>
          <w:sz w:val="28"/>
          <w:szCs w:val="28"/>
          <w:lang w:eastAsia="en-US"/>
        </w:rPr>
        <w:t>Кыргызской Республики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Асыпбекову Турдубек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pacing w:val="-6"/>
                <w:sz w:val="28"/>
                <w:szCs w:val="28"/>
                <w:lang w:val="ky-KG"/>
              </w:rPr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  <w:t>председателю сельскохозяйственного кооператива «Келечек» Панфиловского района Чуйской области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pacing w:val="-6"/>
                <w:sz w:val="36"/>
                <w:szCs w:val="28"/>
                <w:lang w:val="ky-KG"/>
              </w:rPr>
            </w:pPr>
            <w:r>
              <w:rPr>
                <w:color w:val="000000"/>
                <w:spacing w:val="-6"/>
                <w:sz w:val="36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почетное звание «</w:t>
      </w:r>
      <w:r>
        <w:rPr>
          <w:rFonts w:eastAsia="Times New Roman"/>
          <w:b/>
          <w:sz w:val="28"/>
          <w:szCs w:val="28"/>
          <w:lang w:val="ky-KG" w:eastAsia="en-US"/>
        </w:rPr>
        <w:t xml:space="preserve">Заслуженный работник сферы обслуживания населения </w:t>
      </w:r>
      <w:r>
        <w:rPr>
          <w:rFonts w:eastAsia="Times New Roman"/>
          <w:b/>
          <w:sz w:val="28"/>
          <w:szCs w:val="28"/>
          <w:lang w:eastAsia="en-US"/>
        </w:rPr>
        <w:t>Кыргызской Республики»:</w:t>
      </w:r>
    </w:p>
    <w:p>
      <w:pPr>
        <w:pStyle w:val="Normal"/>
        <w:jc w:val="center"/>
        <w:rPr>
          <w:rFonts w:eastAsia="Times New Roman"/>
          <w:b/>
          <w:b/>
          <w:sz w:val="36"/>
          <w:szCs w:val="28"/>
          <w:lang w:eastAsia="en-US"/>
        </w:rPr>
      </w:pPr>
      <w:r>
        <w:rPr>
          <w:rFonts w:eastAsia="Times New Roman"/>
          <w:b/>
          <w:sz w:val="36"/>
          <w:szCs w:val="28"/>
          <w:lang w:eastAsia="en-US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Идрисову Абдул-Азис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начальнику Молодежной биржы труда Министерства труда и социального развития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rFonts w:ascii="Calibri" w:hAnsi="Calibri" w:cs="Calibri"/>
                <w:color w:val="000000"/>
                <w:sz w:val="36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z w:val="36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Тентемышевой Кульнар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начальнику комплекса обеспечения питанием и обслуживания государственного учреждения «Государственная резиденция Президента Кыргызской Республики № 1» при Управлении делами Президента и Правительства Кыргызской Республики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rFonts w:ascii="Calibri" w:hAnsi="Calibri" w:cs="Calibri"/>
                <w:color w:val="000000"/>
                <w:sz w:val="36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z w:val="36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Шейшеевой Бубайше Мажин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шеф-повару комплекса обеспечения питанием и обслуживания государственного учреждения «Государственная резиденция Президента Кыргызской Республики № 1» при Управлении делами Президента и Правительства Кыргызской Республики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2"/>
                <w:szCs w:val="28"/>
                <w:lang w:val="ky-KG"/>
              </w:rPr>
            </w:pPr>
            <w:r>
              <w:rPr>
                <w:color w:val="000000"/>
                <w:sz w:val="22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почетное звание «</w:t>
      </w:r>
      <w:r>
        <w:rPr>
          <w:rFonts w:eastAsia="Times New Roman"/>
          <w:b/>
          <w:sz w:val="28"/>
          <w:szCs w:val="28"/>
          <w:lang w:val="ky-KG" w:eastAsia="en-US"/>
        </w:rPr>
        <w:t xml:space="preserve">Заслуженный юрист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Кыргызской Республики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Аманалиевой Бактыгуль Кыдыргыч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судье Верховного суда Кыргызской Республики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почетное звание «</w:t>
      </w:r>
      <w:r>
        <w:rPr>
          <w:rFonts w:eastAsia="Times New Roman"/>
          <w:b/>
          <w:sz w:val="28"/>
          <w:szCs w:val="28"/>
          <w:lang w:val="ky-KG" w:eastAsia="en-US"/>
        </w:rPr>
        <w:t xml:space="preserve">Заслуженный экономист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Кыргызской Республики»:</w:t>
      </w:r>
    </w:p>
    <w:p>
      <w:pPr>
        <w:pStyle w:val="Normal"/>
        <w:jc w:val="center"/>
        <w:rPr>
          <w:rFonts w:eastAsia="Times New Roman"/>
          <w:b/>
          <w:b/>
          <w:sz w:val="22"/>
          <w:szCs w:val="28"/>
          <w:lang w:eastAsia="en-US"/>
        </w:rPr>
      </w:pPr>
      <w:r>
        <w:rPr>
          <w:rFonts w:eastAsia="Times New Roman"/>
          <w:b/>
          <w:sz w:val="22"/>
          <w:szCs w:val="28"/>
          <w:lang w:eastAsia="en-US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Киселевой Римме Хаджимурат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</w:t>
            </w:r>
            <w:r>
              <w:rPr>
                <w:color w:val="000000"/>
                <w:sz w:val="28"/>
                <w:szCs w:val="28"/>
                <w:lang w:val="ky-KG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управления по работе с Евразийским экономическим союзом и вопросам Всемирной торговой организации Министерства экономики Кыргызской Республики</w:t>
            </w:r>
            <w:r>
              <w:rPr>
                <w:color w:val="000000"/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2"/>
                <w:szCs w:val="28"/>
                <w:lang w:val="ky-KG"/>
              </w:rPr>
            </w:pPr>
            <w:r>
              <w:rPr>
                <w:color w:val="000000"/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Оморову Абдыкайыму Рысбек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му отделом Комитета по бюджету и финансам Аппарата Жогорку Кенеша Кыргызской Республики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почетное звание «</w:t>
      </w:r>
      <w:r>
        <w:rPr>
          <w:rFonts w:eastAsia="Times New Roman"/>
          <w:b/>
          <w:sz w:val="28"/>
          <w:szCs w:val="28"/>
          <w:lang w:val="ky-KG" w:eastAsia="en-US"/>
        </w:rPr>
        <w:t xml:space="preserve">Заслуженный работник физической культуры и спорта </w:t>
      </w:r>
      <w:r>
        <w:rPr>
          <w:rFonts w:eastAsia="Times New Roman"/>
          <w:b/>
          <w:sz w:val="28"/>
          <w:szCs w:val="28"/>
          <w:lang w:eastAsia="en-US"/>
        </w:rPr>
        <w:t>Кыргызской Республики»:</w:t>
      </w:r>
    </w:p>
    <w:p>
      <w:pPr>
        <w:pStyle w:val="Normal"/>
        <w:jc w:val="center"/>
        <w:rPr>
          <w:rFonts w:eastAsia="Times New Roman"/>
          <w:b/>
          <w:b/>
          <w:sz w:val="22"/>
          <w:szCs w:val="28"/>
          <w:lang w:eastAsia="en-US"/>
        </w:rPr>
      </w:pPr>
      <w:r>
        <w:rPr>
          <w:rFonts w:eastAsia="Times New Roman"/>
          <w:b/>
          <w:sz w:val="22"/>
          <w:szCs w:val="28"/>
          <w:lang w:eastAsia="en-US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Капарову Абдыжапар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начальнику Управления по делам молодежи, физической культуры и спорта Джалал-Абадской области Государственного агентства по делам молодежи, физической культуры и спорта при Правительстве Кыргызской Республики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Кошалиеву Меклису Бейшен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иректору Республиканской специализированной детско-юношеской школы олимпийского резерва по футболу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  <w:lang w:val="ky-KG"/>
              </w:rPr>
              <w:t>Осмоналиеву Бейшенбеку Абдыш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му отделом по делам молодежи, физической культуры и спорта г. Талас Государственного агентства по делам молодежи, физической культуры и спорта при Правительстве Кыргызской Республики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val="ky-KG"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четное звание «</w:t>
      </w:r>
      <w:r>
        <w:rPr>
          <w:rFonts w:eastAsia="Times New Roman"/>
          <w:b/>
          <w:sz w:val="28"/>
          <w:szCs w:val="28"/>
          <w:lang w:val="ky-KG" w:eastAsia="en-US"/>
        </w:rPr>
        <w:t xml:space="preserve">Заслуженный работник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val="ky-KG" w:eastAsia="en-US"/>
        </w:rPr>
        <w:t xml:space="preserve">государственной службы </w:t>
      </w:r>
      <w:r>
        <w:rPr>
          <w:rFonts w:eastAsia="Times New Roman"/>
          <w:b/>
          <w:sz w:val="28"/>
          <w:szCs w:val="28"/>
          <w:lang w:eastAsia="en-US"/>
        </w:rPr>
        <w:t>Кыргызской Республики»: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Аргымбаеву Мурзабеку Искен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/>
            </w:pPr>
            <w:r>
              <w:rPr>
                <w:spacing w:val="-10"/>
                <w:sz w:val="28"/>
                <w:szCs w:val="28"/>
                <w:lang w:val="ky-KG"/>
              </w:rPr>
              <w:t xml:space="preserve">начальнику управления организации избирательного процесса </w:t>
            </w:r>
            <w:r>
              <w:rPr>
                <w:color w:val="000000"/>
                <w:spacing w:val="-10"/>
                <w:sz w:val="28"/>
                <w:szCs w:val="28"/>
                <w:lang w:val="ky-KG"/>
              </w:rPr>
              <w:t>Центральной комиссии по выборам и проведению референдумов Кыргызской Республики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pacing w:val="-10"/>
                <w:sz w:val="28"/>
                <w:szCs w:val="28"/>
                <w:lang w:val="ky-KG"/>
              </w:rPr>
            </w:pPr>
            <w:r>
              <w:rPr>
                <w:color w:val="000000"/>
                <w:spacing w:val="-1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асмамбетову Суйунбеку Сапарбек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местителю Руководителя Аппарата Жогорку Кенеша Кыргызской Республики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rFonts w:ascii="Calibri" w:hAnsi="Calibri" w:cs="Calibri"/>
                <w:spacing w:val="-10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pacing w:val="-10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наградить Почетной грамотой Кыргызской Республик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81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Абдышева Медербека Шаршенбек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  <w:lang w:val="ky-KG"/>
              </w:rPr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  <w:t>прокурора отдела по поддержанию государственного обвинения Управления по поддержанию государственного обвинения и представительства в судах Генеральной прокуратуры Кыргызской Республики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  <w:lang w:val="ky-KG"/>
              </w:rPr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Айитбаева Идриса Абдусаттарович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акына-импровизатора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кыбаева Калыбек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председателя Узгенской территориальной избирательной комиссии Ошской области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Алыкулову Кулип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фельдшера села Алмалуу Ысык-Атинского района Чуйской област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Алымкулову Айнуру Тура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учителя русского языка и литературы Бер-Булакской средней школы им.          О. Турсуматова Аламудунского района Чуй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ляеву Динару Умардж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  <w:t>исполнительного директора общественного фонда «Помогать легко»;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Амердинову Магиру Мунажд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ky-KG"/>
              </w:rPr>
            </w:pPr>
            <w:r>
              <w:rPr>
                <w:iCs/>
                <w:sz w:val="28"/>
                <w:szCs w:val="28"/>
                <w:lang w:val="ky-KG"/>
              </w:rPr>
              <w:t>заведующую отделом магистратуры Кыргызского государственного университета им. И. Арабаева;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val="ky-KG"/>
              </w:rPr>
            </w:pPr>
            <w:r>
              <w:rPr>
                <w:iCs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Андреева Евгения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  <w:t>главного тренера Национальной сборной команды по легкой атлетике Дирекции по олимпийским видам спорта при Государственном агентстве по делам молодежи, физической культуры и спорта при Правительстве Кыргызской Республики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  <w:lang w:val="ky-KG"/>
              </w:rPr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Апилова Мыктыбек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директора Ак-Талинского районного историко-этнографического музея Нарынской области;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  <w:lang w:val="ky-KG"/>
              </w:rPr>
            </w:pPr>
            <w:r>
              <w:rPr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Арзымканову Динарбүбү Абылабек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начальника финансового отдела южного отделения государственного предприятия «Национальная компания «Кыргыз темир жолу»;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  <w:lang w:val="ky-KG"/>
              </w:rPr>
            </w:pPr>
            <w:r>
              <w:rPr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Асамидинова Айдарал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начальника управления аграрного развития Кадамжайского района Баткенской области;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  <w:lang w:val="ky-KG"/>
              </w:rPr>
            </w:pPr>
            <w:r>
              <w:rPr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Аскарова Жумабек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начальника Джалал-Абадского областного управления  Государственной инспекции по ветеринарной и фитосанитарной безопасности при Правительстве Кыргызской Республики;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  <w:lang w:val="ky-KG"/>
              </w:rPr>
            </w:pPr>
            <w:r>
              <w:rPr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Атырову Батму Ир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главного специалиста по социальному обслуживанию Джаны-Алайского айыл окмоту Алайского района Ошской области;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  <w:lang w:val="ky-KG"/>
              </w:rPr>
            </w:pPr>
            <w:r>
              <w:rPr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шыбаева Эсенгула Бекмурат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  <w:lang w:val="ky-KG"/>
              </w:rPr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  <w:t>ведущего специалиста отдела по               Ак-Талинскому району управления по Нарынской области Министерства чрезвычайных ситуаций Кыргызской Республики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-6"/>
                <w:sz w:val="32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pacing w:val="-6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атырбекова Алмазбека Баатырбек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депутата Жогорку Кенеша Кыргызской Республик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ky-KG"/>
              </w:rPr>
              <w:t>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ky-KG"/>
              </w:rPr>
              <w:t xml:space="preserve"> созывов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Базарбаева Джумабека Базарб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изайнера общества с ограниченной ответственностью «Дизайн-студия Темир-Канат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Байзакову Гүлзат Дап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истку Центрального дома армии Генерального штаба Вооруженных Сил Кыргызской Республики</w:t>
            </w:r>
            <w:r>
              <w:rPr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Байсеркеева Бактыбека Зак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pacing w:val="-6"/>
                <w:sz w:val="28"/>
                <w:szCs w:val="28"/>
                <w:lang w:val="ky-KG"/>
              </w:rPr>
              <w:t xml:space="preserve">начальника отдела перспективных программ таможенного дела управления организации таможенного дела </w:t>
            </w:r>
            <w:r>
              <w:rPr>
                <w:spacing w:val="-6"/>
                <w:sz w:val="28"/>
                <w:szCs w:val="28"/>
                <w:lang w:val="ky-KG"/>
              </w:rPr>
              <w:t>Государственной таможенной службы при Правительстве Кыргызской Республики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  <w:lang w:val="ky-KG"/>
              </w:rPr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Бакчиева Джаныбека Абдукапарович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депутата Жогорку Кенеша Кыргызской Республики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ky-KG"/>
              </w:rPr>
              <w:t xml:space="preserve"> созыва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Батырканову Чынару Жекшенбек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артистку балета государственного ансамбля танца «Ак-Марал» Кыргызской национальной филармонии им. Т. Сатылганова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Бейшеева Талайбека Сабы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актера Бишкекского городского драматического театра им.                          А. Умуралиева, руководителя группы «Аура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Бейшеналиеву Чинару Джумаш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иректора валютно-финансового департамента Министерства иностранных дел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Бекболотова Акжолто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  <w:lang w:val="ky-KG"/>
              </w:rPr>
              <w:t>р</w:t>
            </w:r>
            <w:r>
              <w:rPr>
                <w:rStyle w:val="Emphasis"/>
                <w:i w:val="false"/>
                <w:sz w:val="28"/>
                <w:szCs w:val="28"/>
              </w:rPr>
              <w:t>ежиссер</w:t>
            </w:r>
            <w:r>
              <w:rPr>
                <w:rStyle w:val="Emphasis"/>
                <w:i w:val="false"/>
                <w:sz w:val="28"/>
                <w:szCs w:val="28"/>
                <w:lang w:val="ky-KG"/>
              </w:rPr>
              <w:t>а</w:t>
            </w:r>
            <w:r>
              <w:rPr>
                <w:rStyle w:val="Emphasis"/>
                <w:i w:val="false"/>
                <w:sz w:val="28"/>
                <w:szCs w:val="28"/>
              </w:rPr>
              <w:t>, оператор</w:t>
            </w:r>
            <w:r>
              <w:rPr>
                <w:rStyle w:val="Emphasis"/>
                <w:i w:val="false"/>
                <w:sz w:val="28"/>
                <w:szCs w:val="28"/>
                <w:lang w:val="ky-KG"/>
              </w:rPr>
              <w:t>а</w:t>
            </w:r>
            <w:r>
              <w:rPr>
                <w:rStyle w:val="Emphasis"/>
                <w:i w:val="false"/>
                <w:sz w:val="28"/>
                <w:szCs w:val="28"/>
              </w:rPr>
              <w:t>, директор</w:t>
            </w:r>
            <w:r>
              <w:rPr>
                <w:rStyle w:val="Emphasis"/>
                <w:i w:val="false"/>
                <w:sz w:val="28"/>
                <w:szCs w:val="28"/>
                <w:lang w:val="ky-KG"/>
              </w:rPr>
              <w:t>а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киностудии «Айтыш </w:t>
            </w:r>
            <w:r>
              <w:rPr>
                <w:rStyle w:val="Emphasis"/>
                <w:i w:val="false"/>
                <w:sz w:val="28"/>
                <w:szCs w:val="28"/>
                <w:lang w:val="ky-KG"/>
              </w:rPr>
              <w:t>ф</w:t>
            </w:r>
            <w:r>
              <w:rPr>
                <w:rStyle w:val="Emphasis"/>
                <w:i w:val="false"/>
                <w:sz w:val="28"/>
                <w:szCs w:val="28"/>
              </w:rPr>
              <w:t>ильм»</w:t>
            </w:r>
            <w:r>
              <w:rPr>
                <w:rStyle w:val="Emphasis"/>
                <w:i w:val="false"/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  <w:lang w:val="ky-K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екешева Дастана Далабай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епутата Жогорку Кенеша Кыргызской Республ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ky-KG"/>
              </w:rPr>
              <w:t>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ky-KG"/>
              </w:rPr>
              <w:t xml:space="preserve"> созывов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Бекибаеву Касиетха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врача центра семейных врачей Алайского района Ош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Бекиро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Айдер</w:t>
            </w:r>
            <w:r>
              <w:rPr>
                <w:b/>
                <w:sz w:val="28"/>
                <w:szCs w:val="28"/>
                <w:lang w:val="ky-KG"/>
              </w:rPr>
              <w:t>а Зекк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енерального директора общества с ограниченной ответственностью «Радиокомпания «Европ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val="ky-KG"/>
              </w:rPr>
              <w:t>Бекмурзаева Абдырахмана Тургунб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енерального директора обществ с ограниченной ответственностью «Табылгы» и «Айдоочу» Ноокатского района Ош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Бирназарова Болота Коенал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val="ky-KG"/>
              </w:rPr>
              <w:t>начальника управления организации таможенного контроля</w:t>
            </w:r>
            <w:r>
              <w:rPr>
                <w:sz w:val="28"/>
                <w:szCs w:val="28"/>
                <w:lang w:val="ky-KG"/>
              </w:rPr>
              <w:t xml:space="preserve"> Государственной таможенной службы при Правительстве Кыргызской Республи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Васильеву Викторию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солистку Чуйского областного камерного оркестра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Гоголь Людмилу Афанас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ky-KG"/>
              </w:rPr>
            </w:pPr>
            <w:r>
              <w:rPr>
                <w:spacing w:val="-10"/>
                <w:sz w:val="28"/>
                <w:szCs w:val="28"/>
                <w:lang w:val="ky-KG"/>
              </w:rPr>
              <w:t>эксперта отдела перевода и редактирования Аппарата Правительства Кыргызской Республики;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10"/>
                <w:sz w:val="22"/>
                <w:szCs w:val="28"/>
                <w:lang w:val="ky-KG"/>
              </w:rPr>
            </w:pPr>
            <w:r>
              <w:rPr>
                <w:rFonts w:cs="Calibri" w:ascii="Calibri" w:hAnsi="Calibri"/>
                <w:spacing w:val="-10"/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Гришаеву Гали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учителя математики средней школы № 1 им. Ж. Садыкова Кеминского района Чуйской области;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  <w:lang w:val="ky-KG"/>
              </w:rPr>
            </w:pPr>
            <w:r>
              <w:rPr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Давки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Надежд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Николаев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начальника управления правового документационного обеспечения и кадров Центральной комиссии по выборам и проведению референдумов Кыргызской Республики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32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йырбеков</w:t>
            </w:r>
            <w:r>
              <w:rPr>
                <w:b/>
                <w:sz w:val="28"/>
                <w:szCs w:val="28"/>
                <w:lang w:val="ky-KG"/>
              </w:rPr>
              <w:t xml:space="preserve">а </w:t>
            </w:r>
            <w:r>
              <w:rPr>
                <w:b/>
                <w:sz w:val="28"/>
                <w:szCs w:val="28"/>
              </w:rPr>
              <w:t>Айбек</w:t>
            </w:r>
            <w:r>
              <w:rPr>
                <w:b/>
                <w:sz w:val="28"/>
                <w:szCs w:val="28"/>
                <w:lang w:val="ky-KG"/>
              </w:rPr>
              <w:t>а Усонбекови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8"/>
                <w:lang w:val="ky-KG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инорежиссера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Даминова Дыйканбая Исаб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27"/>
                <w:sz w:val="28"/>
                <w:szCs w:val="28"/>
                <w:lang w:val="ky-KG"/>
              </w:rPr>
              <w:t>генерального директора открытого акционерного общества «Ошэлектро» г. Ош;</w:t>
            </w:r>
          </w:p>
          <w:p>
            <w:pPr>
              <w:pStyle w:val="Normal"/>
              <w:jc w:val="both"/>
              <w:rPr>
                <w:rStyle w:val="FontStyle27"/>
                <w:sz w:val="28"/>
                <w:szCs w:val="28"/>
                <w:lang w:val="ky-K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Досаева Рена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бду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резидента Ассоциации рыбных хозяйств Кыргызской Республики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Дуйшеева Абдыкула Орозбек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врача-ангиохирурга отделения сосудистой хирургии Национального госпиталя при Министерстве здравоохранения Кыргызской Республики;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  <w:lang w:val="ky-KG"/>
              </w:rPr>
            </w:pPr>
            <w:r>
              <w:rPr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Дуйшенкулову Айтбюб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ky-KG"/>
              </w:rPr>
            </w:pPr>
            <w:r>
              <w:rPr>
                <w:color w:val="000000"/>
                <w:spacing w:val="-12"/>
                <w:sz w:val="28"/>
                <w:szCs w:val="28"/>
                <w:lang w:val="ky-KG"/>
              </w:rPr>
              <w:t>артистку академического оркестра народных инструментов им. К. Орозова Кыргызской национальной филармонии им. Т. Сатылганова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32"/>
                <w:szCs w:val="28"/>
                <w:lang w:val="ky-KG"/>
              </w:rPr>
            </w:pPr>
            <w:r>
              <w:rPr>
                <w:color w:val="000000"/>
                <w:spacing w:val="-12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Дуйшонова Таалайбека Эсенгу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работника зеленого участка по Октябрьскому району г. Бишкек муниципального предприятия «Зеленстрой»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32"/>
                <w:szCs w:val="28"/>
                <w:lang w:val="ky-KG"/>
              </w:rPr>
            </w:pPr>
            <w:r>
              <w:rPr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Ешиева Абдыракмана Молдал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заведующего отделом челюстно-лицевой хирургии Ошской межобластной об</w:t>
            </w:r>
            <w:r>
              <w:rPr>
                <w:sz w:val="28"/>
                <w:szCs w:val="28"/>
              </w:rPr>
              <w:t>ъединенной клинической больницы</w:t>
            </w:r>
            <w:r>
              <w:rPr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Жайыкову Дилбару Мукамед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эксперта территориального подразделения Счетной палаты Кыргызской Республики по Иссык-Кульской и Нарынской областя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Жакыпова Жылкычы Турганбаевич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художника-живописца;</w:t>
              <w:b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Жолболдуеву Гүлнару Токтоб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директора гостиницы «Алтын-Бешик» г. Батке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Жолдошова Кутманбека Кады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солиста Кыргызской национальной филармонии им. Т. Сатылгано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Жолдубаева Кеңешбека Кудайберд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осударственного инспектора территориального подразделения Счетной палаты Кыргызской Республики по г. Ош, Ошской, Джалал-Абадской и Баткенской областя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Жоробаеву Бухаличу Чырмаш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артистку Кыргызского национального академического драматического театра им. Т. Абдумомуно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Жороеву Мариям Анарб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учителя английского языка школы-гимназии № 9 им. Р. Санатбаева                     г. Джалал-Абад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Жээнкулову Айжа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учителя кыргызского языка и литературы средней школы им.                Ж. Боконбаева Аксыйского района Джалал-Абадской области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Зулпукарову Сайрам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ую Ак-Сайским фельдшерско-акушерским пунктом центра общеврачебной практики села Самаркандек Баткенского района Баткенской област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Зулуева Бекмурзу Бекболот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ректора Ошского гуманитарно- педагогического института                        им. А. Мырсабеко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Ибраимову Динаркуль Токуш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  <w:t>начальника участка по эксплуатации водопроводных сетей Ленинского района предприятия «Горводопровод» производственно-эксплуатационного управления «Бишкекводоканал»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pacing w:val="-6"/>
                <w:sz w:val="28"/>
                <w:szCs w:val="28"/>
                <w:lang w:val="ky-KG"/>
              </w:rPr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Ибраимову Кульнар Мукаш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главного специалиста отдела защиты населения и территорий Управления защиты населения и территорий центрального аппарата Министерства чрезвычайных ситуаций Кыргызской Республики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32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Идирисова Аманбек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y-KG"/>
              </w:rPr>
              <w:t xml:space="preserve">заведующего отделом урологии Нарынской областной </w:t>
            </w:r>
            <w:r>
              <w:rPr>
                <w:color w:val="000000"/>
                <w:sz w:val="28"/>
                <w:szCs w:val="28"/>
              </w:rPr>
              <w:t>объединенной больницы</w:t>
            </w:r>
            <w:r>
              <w:rPr>
                <w:color w:val="000000"/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32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Иманкулова Артура Раким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лавного специалиста отдела доходов Иссык-Кульского районного управления Социального фонда Кыргызской Республики;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Исакову Гульзину Абы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rFonts w:eastAsia="Times New Roman"/>
                <w:sz w:val="28"/>
                <w:szCs w:val="28"/>
                <w:lang w:val="ky-KG"/>
              </w:rPr>
            </w:pPr>
            <w:r>
              <w:rPr>
                <w:rFonts w:eastAsia="Times New Roman"/>
                <w:sz w:val="28"/>
                <w:szCs w:val="28"/>
                <w:lang w:val="ky-KG"/>
              </w:rPr>
              <w:t>начальника управления финансовой статистики и обзора Национального банка Кыргызской Республики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rFonts w:eastAsia="Times New Roman"/>
                <w:color w:val="000000"/>
                <w:sz w:val="32"/>
                <w:szCs w:val="28"/>
                <w:lang w:val="ky-KG"/>
              </w:rPr>
            </w:pPr>
            <w:r>
              <w:rPr>
                <w:rFonts w:eastAsia="Times New Roman"/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Искеналиева Съезбека Искеналиеви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8"/>
                <w:lang w:val="ky-KG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эстрадного певца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Кайыпова Өмурзака Бекмурат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артиста группы «Эл ырчысы Эстебес» Кыргызской национальной филармонии им. Т. Сатылганова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32"/>
                <w:szCs w:val="28"/>
                <w:lang w:val="ky-KG"/>
              </w:rPr>
            </w:pPr>
            <w:r>
              <w:rPr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Калыгул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Раки</w:t>
            </w:r>
            <w:r>
              <w:rPr>
                <w:b/>
                <w:sz w:val="28"/>
                <w:szCs w:val="28"/>
                <w:lang w:val="ky-KG"/>
              </w:rPr>
              <w:t>ю</w:t>
            </w:r>
            <w:r>
              <w:rPr>
                <w:b/>
                <w:sz w:val="28"/>
                <w:szCs w:val="28"/>
              </w:rPr>
              <w:t xml:space="preserve"> Болотов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/>
            </w:pPr>
            <w:r>
              <w:rPr>
                <w:sz w:val="28"/>
                <w:szCs w:val="28"/>
                <w:lang w:val="ky-KG"/>
              </w:rPr>
              <w:t>г</w:t>
            </w:r>
            <w:r>
              <w:rPr>
                <w:sz w:val="28"/>
                <w:szCs w:val="28"/>
              </w:rPr>
              <w:t>лавн</w:t>
            </w:r>
            <w:r>
              <w:rPr>
                <w:sz w:val="28"/>
                <w:szCs w:val="28"/>
                <w:lang w:val="ky-KG"/>
              </w:rPr>
              <w:t>ого</w:t>
            </w:r>
            <w:r>
              <w:rPr>
                <w:sz w:val="28"/>
                <w:szCs w:val="28"/>
              </w:rPr>
              <w:t xml:space="preserve"> специалист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Управления государственной экологической экспертизы и природопользования</w:t>
            </w:r>
            <w:r>
              <w:rPr>
                <w:sz w:val="28"/>
                <w:szCs w:val="28"/>
                <w:lang w:val="ky-KG"/>
              </w:rPr>
              <w:t xml:space="preserve"> Государственного агентства охраны окружающей среды и лесного хозяйства при Правительстве Кыргызской Республики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32"/>
                <w:szCs w:val="28"/>
                <w:lang w:val="ky-KG"/>
              </w:rPr>
            </w:pPr>
            <w:r>
              <w:rPr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Каниметова Канатбека Канимет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ky-KG"/>
              </w:rPr>
              <w:t>обозревателя студии «Ала-Тоо» Общественной телерадиовещательной корпорации Кыргызской Республики</w:t>
            </w:r>
            <w:r>
              <w:rPr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Карабаева Сооронбая Уркунб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  <w:t>заместителя председателя Баткенского областного суда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pacing w:val="-6"/>
                <w:sz w:val="28"/>
                <w:szCs w:val="28"/>
                <w:lang w:val="ky-KG"/>
              </w:rPr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Кожобаеву Айжан Аманту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начальника секретного делопроизводства Государственного комитета по делам обороны Кыргызской Республи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Кожогулова Жолдубая Абыкееви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ветерана рыбного хозяйства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Койчуманова Төлгөбека</w:t>
            </w:r>
            <w:r>
              <w:rPr>
                <w:sz w:val="28"/>
                <w:szCs w:val="28"/>
                <w:lang w:val="ky-KG"/>
              </w:rPr>
              <w:t xml:space="preserve">  </w:t>
            </w:r>
            <w:r>
              <w:rPr>
                <w:b/>
                <w:sz w:val="28"/>
                <w:szCs w:val="28"/>
                <w:lang w:val="ky-KG"/>
              </w:rPr>
              <w:t>Сагындык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художника-мультипликатора студии «Айтыш-фильм»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Кокочорова Долатбека Курманбек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директора муниципального предприятия «Ошгорводоканал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Кообашева Таласбека Тегиз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  <w:lang w:val="ky-KG"/>
              </w:rPr>
            </w:pPr>
            <w:r>
              <w:rPr>
                <w:color w:val="000000"/>
                <w:spacing w:val="-8"/>
                <w:sz w:val="28"/>
                <w:szCs w:val="28"/>
                <w:lang w:val="ky-KG"/>
              </w:rPr>
              <w:t>электромонтера Бакай-Атинской районной электрической сети Таласского филиала открытого акционерного общества «Северэлектро»;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  <w:lang w:val="ky-KG"/>
              </w:rPr>
            </w:pPr>
            <w:r>
              <w:rPr>
                <w:color w:val="000000"/>
                <w:spacing w:val="-8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Кочкорбаева Расула Солтонбековича</w:t>
            </w:r>
            <w:r>
              <w:rPr>
                <w:sz w:val="28"/>
                <w:szCs w:val="28"/>
                <w:lang w:val="ky-KG"/>
              </w:rPr>
              <w:t xml:space="preserve">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художника-декоратора студии «Айтыш-фильм»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28"/>
                <w:lang w:val="ky-KG"/>
              </w:rPr>
            </w:pPr>
            <w:r>
              <w:rPr>
                <w:rFonts w:cs="Calibri" w:ascii="Calibri" w:hAnsi="Calibri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Кочкорову Товара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учителя химии и биологии средней школы «Тогуз-Булак» Лейлекского района Баткенской области;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  <w:lang w:val="ky-KG"/>
              </w:rPr>
            </w:pPr>
            <w:r>
              <w:rPr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>Кочорбаева Самат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Батыркуловича</w:t>
            </w:r>
          </w:p>
          <w:p>
            <w:pPr>
              <w:pStyle w:val="Normal"/>
              <w:rPr>
                <w:b/>
                <w:b/>
                <w:sz w:val="32"/>
                <w:szCs w:val="28"/>
                <w:lang w:val="kk-KZ"/>
              </w:rPr>
            </w:pPr>
            <w:r>
              <w:rPr>
                <w:b/>
                <w:sz w:val="32"/>
                <w:szCs w:val="28"/>
                <w:lang w:val="kk-K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манасчи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рицман Владимира Семе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иректора частно-государственной еврейской школы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6"/>
                <w:szCs w:val="28"/>
                <w:lang w:val="ky-KG"/>
              </w:rPr>
            </w:pPr>
            <w:r>
              <w:rPr>
                <w:rFonts w:cs="Calibri" w:ascii="Calibri" w:hAnsi="Calibri"/>
                <w:sz w:val="36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урамаеву Ирину Эшенку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в</w:t>
            </w:r>
            <w:r>
              <w:rPr>
                <w:sz w:val="28"/>
                <w:szCs w:val="28"/>
              </w:rPr>
              <w:t>едущ</w:t>
            </w:r>
            <w:r>
              <w:rPr>
                <w:sz w:val="28"/>
                <w:szCs w:val="28"/>
                <w:lang w:val="ky-KG"/>
              </w:rPr>
              <w:t>его</w:t>
            </w:r>
            <w:r>
              <w:rPr>
                <w:sz w:val="28"/>
                <w:szCs w:val="28"/>
              </w:rPr>
              <w:t xml:space="preserve"> специалист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отдела машиностроения, металлургии и строительных материалов Государственн</w:t>
            </w:r>
            <w:r>
              <w:rPr>
                <w:sz w:val="28"/>
                <w:szCs w:val="28"/>
                <w:lang w:val="ky-KG"/>
              </w:rPr>
              <w:t>ого комитета промышленности, энергетики и недропользования Кыргызской Республики;</w:t>
            </w:r>
          </w:p>
          <w:p>
            <w:pPr>
              <w:pStyle w:val="Normal"/>
              <w:jc w:val="both"/>
              <w:rPr>
                <w:sz w:val="36"/>
                <w:szCs w:val="28"/>
                <w:lang w:val="ky-KG"/>
              </w:rPr>
            </w:pPr>
            <w:r>
              <w:rPr>
                <w:sz w:val="36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Курманалиева Канатбека Самурбек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младшего инспектора взвода патрульной милиции Ысык-Атинского районного отделения внутренних дел Управления патрульной милиции по Чуйскому областному главному управлению внутренних дел;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28"/>
                <w:lang w:val="ky-KG"/>
              </w:rPr>
            </w:pPr>
            <w:r>
              <w:rPr>
                <w:color w:val="000000"/>
                <w:sz w:val="36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утманова Айбека Жоромырз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начальника Главного управления оперативной деятельности Государственной пограничной службы Кыргызской Республики;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28"/>
                <w:lang w:val="ky-KG"/>
              </w:rPr>
            </w:pPr>
            <w:r>
              <w:rPr>
                <w:color w:val="000000"/>
                <w:sz w:val="36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авлянову Махабат Эргеш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депутата Жогорку Кенеша Кыргызской Республики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ky-KG"/>
              </w:rPr>
              <w:t xml:space="preserve"> созыва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36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z w:val="36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дакимов</w:t>
            </w:r>
            <w:r>
              <w:rPr>
                <w:b/>
                <w:sz w:val="28"/>
                <w:szCs w:val="28"/>
                <w:lang w:val="ky-KG"/>
              </w:rPr>
              <w:t xml:space="preserve">а </w:t>
            </w:r>
            <w:r>
              <w:rPr>
                <w:b/>
                <w:sz w:val="28"/>
                <w:szCs w:val="28"/>
              </w:rPr>
              <w:t>Элдияр</w:t>
            </w:r>
            <w:r>
              <w:rPr>
                <w:b/>
                <w:sz w:val="28"/>
                <w:szCs w:val="28"/>
                <w:lang w:val="ky-KG"/>
              </w:rPr>
              <w:t>а Абдилманапови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монтажера студии «Айтыш-фильм»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Маджинова Русланбека Мурат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  <w:t>главного тренера Национальной сборной команды по вольной борьбе Дирекции по олимпийским видам спорта при Государственном агентстве по делам молодежи, физической культуры и спорта при Правительстве Кыргызской Республики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  <w:lang w:val="ky-KG"/>
              </w:rPr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Макерова Шамиля Сабириди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учителя истории средней школы им. М. Кенжакунова Нарынского района Нарын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Маккамбае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Улан</w:t>
            </w:r>
            <w:r>
              <w:rPr>
                <w:b/>
                <w:sz w:val="28"/>
                <w:szCs w:val="28"/>
                <w:lang w:val="ky-KG"/>
              </w:rPr>
              <w:t>бека Жанте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ky-KG"/>
              </w:rPr>
              <w:t>корреспондента отдела новостей по Баткенской области Государственной телерадиовещательной компании Кыргызской Республики «ЭлТР</w:t>
            </w:r>
            <w:r>
              <w:rPr>
                <w:sz w:val="28"/>
                <w:szCs w:val="28"/>
                <w:lang w:val="ky-KG"/>
              </w:rPr>
              <w:t>»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Малабекову Айдай Самарку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ведущего специалиста отдела доходов Джалал-Абадского городского управления Социального фонда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Мамакееву Гүлбү Ороску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истку Кыргызской национальной филармонии им. Т. Сатылганова</w:t>
            </w:r>
            <w:r>
              <w:rPr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28"/>
                <w:lang w:val="ky-KG"/>
              </w:rPr>
            </w:pPr>
            <w:r>
              <w:rPr>
                <w:rFonts w:cs="Calibri" w:ascii="Calibri" w:hAnsi="Calibri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Маматкулова Аттокура Апсамат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лавного инспектора управления государственной налоговой службы по контролю за крупными налогоплательщиками по г. Бишкек и Чуйской области Государственной налоговой службы при Правительстве Кыргызской Республики;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  <w:lang w:val="ky-KG"/>
              </w:rPr>
            </w:pPr>
            <w:r>
              <w:rPr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Маматова Ташба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заведующего фельдшерско-акушерским пунктом «Кара-Кой» центра семейных врачей «Барын» Ноокатского района Ош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Мамырбаеву Чинару Асанбек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начальника управления по доходам Государственной налоговой службы при Правительстве Кыргызской Республи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Мейманкулова Сталбек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помощника прокурора Ленинского района г. Бишке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Мендеева Айдарбека Сагынбек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иректора общества с ограниченной ответственностью «СМУ-3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Молдобаеву Марию Сата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ую кафедрой Кыргызской государственной медицинской академии им. И.К. Ахунбае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олдобекову Гулкан Сак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депутата Жогорку Кенеша Кыргызской Республики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ky-KG"/>
              </w:rPr>
              <w:t xml:space="preserve"> созыва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омбекова Аскара Абдыкалык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эксперта секретариата специального представителя Правительства Кыргызской Республики по приграничным вопросам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pacing w:val="-6"/>
                <w:sz w:val="28"/>
                <w:szCs w:val="28"/>
                <w:lang w:val="ky-KG"/>
              </w:rPr>
              <w:t>Мураталиева Куштарбека Жарты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лавного архитектора проекта мастерской № 1 по Государственному проектному институту градостроительства и архитектуры при Государственном агентстве архитектуры, строительства и жилищно-коммунального хозяйства при Правительстве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Мухаметшину Зарину Ренат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олистку балета - ведущего мастера сцены Кыргызского национального академического театра оперы и балета им. А. Малдыбае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Мырзаеву Айгуль Ашым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учителя географии Покровской средней школы Манасского района Таласской област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  <w:sz w:val="32"/>
                <w:szCs w:val="28"/>
                <w:lang w:val="ky-KG"/>
              </w:rPr>
            </w:pPr>
            <w:r>
              <w:rPr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Назарова Темирбека Токтобаеви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8"/>
                <w:lang w:val="ky-KG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эстрадного певца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Ниязалиева Абдилатипа Сайф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лавного государственного инспектора Счетной палаты Кыргызской Республики;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Нуранова Усланбека Барпыку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старшего контролера учреждения          № 31 Государственной службы исполнения наказаний при Правительстве Кыргызской Республики;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  <w:lang w:val="ky-KG"/>
              </w:rPr>
            </w:pPr>
            <w:r>
              <w:rPr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Нуркасымова Омурбека Мусабек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главного врача Узгенской стоматологической больницы Ош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Нурманбетова Жолдоша Катаг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заведующего отделом по контролю промышленной экологии  Управления экологической безопасности Государственной инспекции по экологической и технической безопасности при Правительстве Кыргызской Республи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Нурматова Эркинали Токтосу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местителя председателя Совета ветеранов войны в Афганистане в Ошской области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Омуркулова Карыпжум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ky-KG"/>
              </w:rPr>
            </w:pPr>
            <w:r>
              <w:rPr>
                <w:bCs/>
                <w:color w:val="000000"/>
                <w:sz w:val="28"/>
                <w:szCs w:val="28"/>
                <w:lang w:val="ky-KG"/>
              </w:rPr>
              <w:t>пенсионера, бывшего руководителя крестьянского хозяйства «Айтике» Нарынского района Нарынской области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ky-KG"/>
              </w:rPr>
            </w:pPr>
            <w:r>
              <w:rPr>
                <w:bCs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Ормонову Махбубу Ормо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клинического руководителя группы семейных врачей г. Шопоков Сокулукского района Чуйской област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  <w:lang w:val="ky-KG"/>
              </w:rPr>
            </w:pPr>
            <w:r>
              <w:rPr>
                <w:color w:val="000000"/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Орозакунова Руслана Жолдош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актера Бишкекского городского драматического театра им.                        А. Умуралиева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Орозалиева Кенжалы Орозал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  <w:t>директора Таласской вспомогательной школы-интерната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pacing w:val="-6"/>
                <w:sz w:val="22"/>
                <w:szCs w:val="28"/>
                <w:lang w:val="ky-KG"/>
              </w:rPr>
            </w:pPr>
            <w:r>
              <w:rPr>
                <w:color w:val="000000"/>
                <w:spacing w:val="-6"/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Орозалиеву Бакбубу Абдувалиевну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ky-KG"/>
              </w:rPr>
            </w:pPr>
            <w:r>
              <w:rPr>
                <w:spacing w:val="-10"/>
                <w:sz w:val="28"/>
                <w:szCs w:val="28"/>
                <w:lang w:val="ky-KG"/>
              </w:rPr>
              <w:t>врача анестезиолога-реаниматолога Бишкекского научно-исследовательского центра травматологии и ортопед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10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pacing w:val="-1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Орозбаева Камила Токтосу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координатора АРИС по Баткен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Орозбакову Гүлсайру Мус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  <w:lang w:val="ky-KG"/>
              </w:rPr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  <w:t>фельдшера Ак-Тальского фельдшерско-акушерского пункта центра семейной медицины Ак-Талинского района Нарынской области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32"/>
                <w:szCs w:val="28"/>
                <w:lang w:val="ky-KG"/>
              </w:rPr>
            </w:pPr>
            <w:r>
              <w:rPr>
                <w:color w:val="000000"/>
                <w:spacing w:val="-6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Осмоналиева Сапарбая Талип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y-KG"/>
              </w:rPr>
              <w:t>члена общественного об</w:t>
            </w:r>
            <w:r>
              <w:rPr>
                <w:color w:val="000000"/>
                <w:sz w:val="28"/>
                <w:szCs w:val="28"/>
              </w:rPr>
              <w:t xml:space="preserve">ъединения </w:t>
            </w:r>
            <w:r>
              <w:rPr>
                <w:color w:val="000000"/>
                <w:sz w:val="28"/>
                <w:szCs w:val="28"/>
                <w:lang w:val="ky-KG"/>
              </w:rPr>
              <w:t>«Союз художников Кыргызской Республики»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Печурина Евгения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пециального корреспондента закрытого акционерного общества «Пятый канал»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Пятову Тамар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Яковл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местителя начальника Джалал-Абадского городского управления социального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Рыскелдиева Улана Ас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члена Общественного экспертного совета при Президенте Кыргызской Республики по вопросам развития образования и нау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Садыкову Рамилю Хикмат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Times New Roman"/>
                <w:spacing w:val="-16"/>
                <w:sz w:val="28"/>
                <w:szCs w:val="28"/>
                <w:lang w:val="ky-KG"/>
              </w:rPr>
            </w:pPr>
            <w:r>
              <w:rPr>
                <w:rFonts w:eastAsia="Times New Roman"/>
                <w:spacing w:val="-16"/>
                <w:sz w:val="28"/>
                <w:szCs w:val="28"/>
                <w:lang w:val="ky-KG"/>
              </w:rPr>
              <w:t>фельдшера амбулаторной помощи станции скорой медицинской помощи г. Ош               при Министерстве здравоохранения Кыргызской Республик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-16"/>
                <w:sz w:val="32"/>
                <w:szCs w:val="28"/>
                <w:lang w:val="ky-KG"/>
              </w:rPr>
            </w:pPr>
            <w:r>
              <w:rPr>
                <w:rFonts w:eastAsia="Times New Roman"/>
                <w:color w:val="000000"/>
                <w:spacing w:val="-16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Самсалиева Абдилбека Ас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начальника отдела организационно-аналитической и правовой работы Государственной службы по борьбе с экономическими преступлениями при Правительстве Кыргызской Республи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Сариева Аскарбека Надирбек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главу Сузакского айыл окмоту Сузакского района Джалал-Абадской области;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  <w:lang w:val="ky-KG"/>
              </w:rPr>
            </w:pPr>
            <w:r>
              <w:rPr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Сарымзакову Наталью Копб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эксперта территориального подразделения Счетной палаты Кыргызской Республики по городу Бишкек, Чуйской и Таласской областя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атаркулову Аиду Токтобек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председателя Аламудунской территориальной избирательной комиссии Чуйской области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32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Сатиеву Айтурган</w:t>
            </w:r>
            <w:r>
              <w:rPr>
                <w:sz w:val="28"/>
                <w:szCs w:val="28"/>
                <w:lang w:val="ky-K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ky-KG"/>
              </w:rPr>
              <w:t>Абдыгапа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ky-KG"/>
              </w:rPr>
              <w:t>диктора Государственной телерадиовещательной компании Кыргызской Республики «ЭлТР</w:t>
            </w:r>
            <w:r>
              <w:rPr>
                <w:sz w:val="28"/>
                <w:szCs w:val="28"/>
                <w:lang w:val="ky-KG"/>
              </w:rPr>
              <w:t>»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28"/>
                <w:lang w:val="ky-KG"/>
              </w:rPr>
            </w:pPr>
            <w:r>
              <w:rPr>
                <w:rFonts w:cs="Calibri" w:ascii="Calibri" w:hAnsi="Calibri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Сатылганову Венеру Абаку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реподавателя Кыргызского государственного музыкального училища им. М. Куренкеева;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Секишева Жумашбек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  <w:t xml:space="preserve">главного врача Ысык-Атинского районного центра профилактики заболеваний и государственного </w:t>
            </w:r>
            <w:r>
              <w:rPr>
                <w:color w:val="000000"/>
                <w:spacing w:val="-10"/>
                <w:sz w:val="28"/>
                <w:szCs w:val="28"/>
                <w:lang w:val="ky-KG"/>
              </w:rPr>
              <w:t>санитарно-эпидемиологического надзора</w:t>
            </w:r>
            <w:r>
              <w:rPr>
                <w:color w:val="000000"/>
                <w:spacing w:val="-6"/>
                <w:sz w:val="28"/>
                <w:szCs w:val="28"/>
                <w:lang w:val="ky-KG"/>
              </w:rPr>
              <w:t xml:space="preserve"> с функцией координации деятельности служб по Чуйской области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32"/>
                <w:szCs w:val="28"/>
                <w:lang w:val="ky-KG"/>
              </w:rPr>
            </w:pPr>
            <w:r>
              <w:rPr>
                <w:color w:val="000000"/>
                <w:spacing w:val="-6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еменова Сергея Рудольф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иректора государственного предприятия информационно-маркетингового центра «Айылмаалымат» Министерства сельского хозяйства, пищевой промышленности и мелиорации Кыргызской Республики;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Солпиева Таалайбека Дуйшенал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pacing w:val="-6"/>
                <w:sz w:val="28"/>
                <w:szCs w:val="28"/>
                <w:lang w:val="ky-KG"/>
              </w:rPr>
              <w:t xml:space="preserve">старшего инспектора Центра таможенных процессов железнодорожной таможни «Северная» </w:t>
            </w:r>
            <w:r>
              <w:rPr>
                <w:spacing w:val="-6"/>
                <w:sz w:val="28"/>
                <w:szCs w:val="28"/>
                <w:lang w:val="ky-KG"/>
              </w:rPr>
              <w:t>Государственной таможенной службы при Правительстве Кыргызской Республики;</w:t>
            </w:r>
          </w:p>
          <w:p>
            <w:pPr>
              <w:pStyle w:val="Normal"/>
              <w:jc w:val="both"/>
              <w:rPr>
                <w:spacing w:val="-6"/>
                <w:sz w:val="32"/>
                <w:szCs w:val="28"/>
                <w:lang w:val="ky-KG"/>
              </w:rPr>
            </w:pPr>
            <w:r>
              <w:rPr>
                <w:spacing w:val="-6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Суйналиеву Минару Мырзабек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  <w:t>главного государственного инспектора Счетной палаты Кыргызской Республики;</w:t>
            </w:r>
          </w:p>
          <w:p>
            <w:pPr>
              <w:pStyle w:val="Normal"/>
              <w:jc w:val="both"/>
              <w:rPr>
                <w:spacing w:val="-6"/>
                <w:sz w:val="32"/>
                <w:szCs w:val="28"/>
                <w:lang w:val="ky-KG"/>
              </w:rPr>
            </w:pPr>
            <w:r>
              <w:rPr>
                <w:spacing w:val="-6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Сулайманова Сатимкула Батырбек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заместителя главного врача Железнодорожной больницы при Министерстве здравоохранения Кыргызской Республики;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  <w:lang w:val="ky-KG"/>
              </w:rPr>
            </w:pPr>
            <w:r>
              <w:rPr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ултанову Кишимжан Джорупбек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  <w:t>заведующую отделом административной и организационной работы Департамента социального обеспечения при Министерстве труда и социального развития Кыргызской Республики;</w:t>
            </w:r>
          </w:p>
          <w:p>
            <w:pPr>
              <w:pStyle w:val="Normal"/>
              <w:jc w:val="both"/>
              <w:rPr>
                <w:spacing w:val="-6"/>
                <w:sz w:val="32"/>
                <w:szCs w:val="28"/>
                <w:lang w:val="ky-KG"/>
              </w:rPr>
            </w:pPr>
            <w:r>
              <w:rPr>
                <w:spacing w:val="-6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Суранова Жантуре Асанб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лавного специалиста управления культуры и туризма мэрии г. Бишкек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28"/>
                <w:lang w:val="ky-KG"/>
              </w:rPr>
            </w:pPr>
            <w:r>
              <w:rPr>
                <w:rFonts w:cs="Calibri" w:ascii="Calibri" w:hAnsi="Calibri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Сутенову Анаркул Кояй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заведующую отделением патологии новорожденных и детской соматики Токмокской территориальной больницы Чуйской области;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  <w:lang w:val="ky-KG"/>
              </w:rPr>
            </w:pPr>
            <w:r>
              <w:rPr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Таирову Бахтугул Самат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мастера санитарной очистки Свердловского участка  муниципального предприятия «Тазалык»;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Талканбаева Батырбека Зарылбек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  <w:lang w:val="ky-KG"/>
              </w:rPr>
            </w:pPr>
            <w:r>
              <w:rPr>
                <w:color w:val="000000"/>
                <w:spacing w:val="-8"/>
                <w:sz w:val="28"/>
                <w:szCs w:val="28"/>
                <w:lang w:val="ky-KG"/>
              </w:rPr>
              <w:t>начальника управления энергетической безопасности Государственной инспекции по экологической и технической безопасности при Правительстве Кыргызской Республики;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  <w:lang w:val="ky-KG"/>
              </w:rPr>
            </w:pPr>
            <w:r>
              <w:rPr>
                <w:color w:val="000000"/>
                <w:spacing w:val="-8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Ташбаеву Шайырбү Бердимамат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учителя математики авторской </w:t>
            </w:r>
            <w:r>
              <w:rPr>
                <w:spacing w:val="-6"/>
                <w:sz w:val="28"/>
                <w:szCs w:val="28"/>
                <w:lang w:val="ky-KG"/>
              </w:rPr>
              <w:t xml:space="preserve">школы-гимназии им. О. </w:t>
            </w:r>
            <w:r>
              <w:rPr>
                <w:sz w:val="28"/>
                <w:szCs w:val="28"/>
                <w:lang w:val="ky-KG"/>
              </w:rPr>
              <w:t>Сайдилканова Кара-Кулжинского района Ош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Ташболотова Азизбека Эшболот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  <w:t>начальника десятого отдела Управления внутренних дел г. Ош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Темирбаева Ашырбека Мойду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  <w:lang w:val="ky-KG"/>
              </w:rPr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  <w:t>постоянного представителя Правительства Кыргызской Республики в Жогорку Кенеше Кыргызской Республики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-6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Тилегенову Үмүт Эсенгу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  <w:t xml:space="preserve">солистку оперы </w:t>
            </w:r>
            <w:r>
              <w:rPr>
                <w:spacing w:val="-6"/>
                <w:sz w:val="28"/>
                <w:szCs w:val="28"/>
                <w:lang w:val="ky-KG"/>
              </w:rPr>
              <w:t>Кыргызского национального академического театра оперы и балета им. А. Малдыбаева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-6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илемишова Темиркул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председателя Кочкорской территориальной избирательной комиссии Нарынской области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Times New Roman"/>
                <w:b/>
                <w:sz w:val="28"/>
                <w:szCs w:val="28"/>
                <w:lang w:val="ky-KG"/>
              </w:rPr>
              <w:t>Тилешова Куттубека Жумабек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председателя Аксыйской территориальной избирательной комиссии Джалал-Абадской области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32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оймырзаеву Сауле Орманбек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  <w:t>исполняющую обязанности доцента кафедры «менеджмента» Кыргызского государственного технического университета им. И. Раззакова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Трегубову Раис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лавного специалиста Управления геологии Государственного комитета промышленности, энергетики и недропользования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</w:rPr>
              <w:t>Туманов</w:t>
            </w:r>
            <w:r>
              <w:rPr>
                <w:b/>
                <w:color w:val="000000"/>
                <w:sz w:val="28"/>
                <w:szCs w:val="28"/>
                <w:lang w:val="ky-KG"/>
              </w:rPr>
              <w:t>а</w:t>
            </w:r>
            <w:r>
              <w:rPr>
                <w:b/>
                <w:color w:val="000000"/>
                <w:sz w:val="28"/>
                <w:szCs w:val="28"/>
              </w:rPr>
              <w:t xml:space="preserve"> Жаныба</w:t>
            </w:r>
            <w:r>
              <w:rPr>
                <w:b/>
                <w:color w:val="000000"/>
                <w:sz w:val="28"/>
                <w:szCs w:val="28"/>
                <w:lang w:val="ky-KG"/>
              </w:rPr>
              <w:t>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szCs w:val="28"/>
                <w:lang w:val="ky-KG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Кыргызагробиоцентра Министерства сельского хозяйства</w:t>
            </w:r>
            <w:r>
              <w:rPr>
                <w:color w:val="000000"/>
                <w:sz w:val="28"/>
                <w:szCs w:val="28"/>
                <w:lang w:val="ky-KG"/>
              </w:rPr>
              <w:t>, пищевой промышленности</w:t>
            </w:r>
            <w:r>
              <w:rPr>
                <w:color w:val="000000"/>
                <w:sz w:val="28"/>
                <w:szCs w:val="28"/>
              </w:rPr>
              <w:t xml:space="preserve"> и мелиорации Кыргызской Республики</w:t>
            </w:r>
            <w:r>
              <w:rPr>
                <w:color w:val="000000"/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Тургунбаева Абдраима Исак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  <w:t>генерального директора Национального историко-археологического музейного комплекса «Сулайман-Тоо»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8"/>
                <w:lang w:val="ky-KG"/>
              </w:rPr>
            </w:pPr>
            <w:r>
              <w:rPr>
                <w:color w:val="000000"/>
                <w:spacing w:val="-6"/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урсунбаева Салимбая Орозбаеви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8"/>
                <w:lang w:val="ky-KG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манасчи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Урумову Тумаркан Букар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  <w:lang w:val="ky-KG"/>
              </w:rPr>
              <w:t>врача - оториноларинголога</w:t>
            </w:r>
            <w:r>
              <w:rPr>
                <w:color w:val="000000"/>
                <w:sz w:val="28"/>
                <w:szCs w:val="28"/>
                <w:lang w:val="ky-KG"/>
              </w:rPr>
              <w:t xml:space="preserve"> государственного учреждения «Клиническая больница Управления делами Президента и Правительства Кыргызской Республики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  <w:lang w:val="ky-KG"/>
              </w:rPr>
            </w:pPr>
            <w:r>
              <w:rPr>
                <w:color w:val="000000"/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Усенова Тынычбека Жумабек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  <w:t>заведующего отделом Базар-Коргонского районного управления образования Джалал-Абадской области</w:t>
            </w:r>
            <w:r>
              <w:rPr>
                <w:color w:val="000000"/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0"/>
                <w:szCs w:val="28"/>
                <w:lang w:val="ky-KG"/>
              </w:rPr>
            </w:pPr>
            <w:r>
              <w:rPr>
                <w:color w:val="000000"/>
                <w:sz w:val="20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</w:rPr>
              <w:t>Үмөтов</w:t>
            </w:r>
            <w:r>
              <w:rPr>
                <w:b/>
                <w:color w:val="000000"/>
                <w:sz w:val="28"/>
                <w:szCs w:val="28"/>
                <w:lang w:val="ky-KG"/>
              </w:rPr>
              <w:t>а</w:t>
            </w:r>
            <w:r>
              <w:rPr>
                <w:b/>
                <w:color w:val="000000"/>
                <w:sz w:val="28"/>
                <w:szCs w:val="28"/>
              </w:rPr>
              <w:t xml:space="preserve"> Эрмек</w:t>
            </w:r>
            <w:r>
              <w:rPr>
                <w:b/>
                <w:color w:val="000000"/>
                <w:sz w:val="28"/>
                <w:szCs w:val="28"/>
                <w:lang w:val="ky-KG"/>
              </w:rPr>
              <w:t>а</w:t>
            </w:r>
            <w:r>
              <w:rPr>
                <w:b/>
                <w:color w:val="000000"/>
                <w:sz w:val="28"/>
                <w:szCs w:val="28"/>
              </w:rPr>
              <w:t xml:space="preserve"> Асанович</w:t>
            </w:r>
            <w:r>
              <w:rPr>
                <w:b/>
                <w:color w:val="000000"/>
                <w:sz w:val="28"/>
                <w:szCs w:val="28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енеральн</w:t>
            </w:r>
            <w:r>
              <w:rPr>
                <w:color w:val="000000"/>
                <w:sz w:val="28"/>
                <w:szCs w:val="28"/>
                <w:lang w:val="ky-KG"/>
              </w:rPr>
              <w:t>ого</w:t>
            </w:r>
            <w:r>
              <w:rPr>
                <w:color w:val="000000"/>
                <w:sz w:val="28"/>
                <w:szCs w:val="28"/>
              </w:rPr>
              <w:t xml:space="preserve"> директор</w:t>
            </w:r>
            <w:r>
              <w:rPr>
                <w:color w:val="000000"/>
                <w:sz w:val="28"/>
                <w:szCs w:val="28"/>
                <w:lang w:val="ky-KG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Таласской областной государственной телерадиокомпании</w:t>
            </w:r>
            <w:r>
              <w:rPr>
                <w:color w:val="000000"/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Хамдамову Рахиму Нематил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учителя начальных классов средней школы № 1 им. А. П. Федченко при Ошском городском управлении образования;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Худайбердиеву Гулмиру Токтосу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y-KG"/>
              </w:rPr>
              <w:t>главу территориального управления «Спутник</w:t>
            </w:r>
            <w:r>
              <w:rPr>
                <w:color w:val="000000"/>
                <w:spacing w:val="-6"/>
                <w:sz w:val="28"/>
                <w:szCs w:val="28"/>
                <w:lang w:val="ky-KG"/>
              </w:rPr>
              <w:t>»</w:t>
            </w:r>
            <w:r>
              <w:rPr>
                <w:color w:val="000000"/>
                <w:sz w:val="28"/>
                <w:szCs w:val="28"/>
                <w:lang w:val="ky-KG"/>
              </w:rPr>
              <w:t xml:space="preserve"> мэрии г. Джалал-Абад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  <w:lang w:val="ky-KG"/>
              </w:rPr>
            </w:pPr>
            <w:r>
              <w:rPr>
                <w:color w:val="000000"/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Чолоева Абибиллу Малик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y-KG"/>
              </w:rPr>
              <w:t xml:space="preserve">начальника управления контроля по специальным налоговым режимам, регистрации и розыска </w:t>
            </w:r>
            <w:r>
              <w:rPr>
                <w:sz w:val="28"/>
                <w:szCs w:val="28"/>
                <w:lang w:val="ky-KG"/>
              </w:rPr>
              <w:t>Государственной налоговой службы при Правительстве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Шабаеву Гульфию Рашит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лавного специалиста Управления регулирования промышленной безопасности Государственного комитета промышленности, энергетики и недропользования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Шадиеву Асель Каныбек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врача-офтальмолога отделения микрохирургии глаза         Национального госпиталя при Министерстве здравоохранения Кыргызской Республики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Шайдуллаеву Махмуратхан Жолдошовну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28"/>
                <w:lang w:val="ky-KG"/>
              </w:rPr>
            </w:pPr>
            <w:r>
              <w:rPr>
                <w:b/>
                <w:color w:val="000000"/>
                <w:sz w:val="32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  <w:t>учителя математики Баткенской областной школы-гимназии-интерната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Шайназарова  Тынчтыка Урайим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епутата Жогорку Кенеша Кыргызской Республ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y-KG"/>
              </w:rPr>
              <w:t>V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ky-KG"/>
              </w:rPr>
              <w:t xml:space="preserve"> созывов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32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8"/>
                <w:sz w:val="28"/>
                <w:szCs w:val="28"/>
                <w:lang w:val="ky-KG"/>
              </w:rPr>
            </w:pPr>
            <w:r>
              <w:rPr>
                <w:b/>
                <w:spacing w:val="-8"/>
                <w:sz w:val="28"/>
                <w:szCs w:val="28"/>
                <w:lang w:val="ky-KG"/>
              </w:rPr>
              <w:t>Шамырканова  Урматбека Мусли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члена Республиканского совета ветеранов войны в Афганистане, начальника оперативного управления Министерства чрезвычайных ситуаций Кыргызской Республики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32"/>
                <w:szCs w:val="28"/>
                <w:lang w:val="ky-KG"/>
              </w:rPr>
            </w:pPr>
            <w:r>
              <w:rPr>
                <w:rFonts w:cs="Calibri" w:ascii="Calibri" w:hAnsi="Calibri"/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Шаршееву Динару Касымб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лавного специалиста Архива Президента Кыргызской Республики;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Шералиеву Кынагул Асак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руководителя дошкольного образовательного учреждения «Бакыт берсин» Кеминского района Чуй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Шералиеву Нарынкүл Жумамүдү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начальника отдела учебно-методической работы Национального культурного центра при Министерстве культуры, информации и туризма Кыргызской Республики;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Эгизбаева Уланбека Токтосунови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ky-KG"/>
              </w:rPr>
              <w:t xml:space="preserve">журналиста </w:t>
            </w:r>
            <w:r>
              <w:rPr>
                <w:spacing w:val="-6"/>
                <w:sz w:val="28"/>
                <w:szCs w:val="28"/>
                <w:shd w:fill="FFFFFF" w:val="clear"/>
                <w:lang w:val="ky-KG"/>
              </w:rPr>
              <w:t>Р</w:t>
            </w:r>
            <w:r>
              <w:rPr>
                <w:spacing w:val="-6"/>
                <w:sz w:val="28"/>
                <w:szCs w:val="28"/>
                <w:shd w:fill="FFFFFF" w:val="clear"/>
              </w:rPr>
              <w:t>адио «Азаттык» - Кыргызской службы Радио «Свобода»/«Свободная Европа»</w:t>
            </w:r>
            <w:r>
              <w:rPr>
                <w:spacing w:val="-6"/>
                <w:sz w:val="28"/>
                <w:szCs w:val="28"/>
                <w:shd w:fill="FFFFFF" w:val="clear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shd w:fill="FFFFFF" w:val="clear"/>
                <w:lang w:val="ky-KG"/>
              </w:rPr>
            </w:pPr>
            <w:r>
              <w:rPr>
                <w:spacing w:val="-6"/>
                <w:sz w:val="28"/>
                <w:szCs w:val="28"/>
                <w:shd w:fill="FFFFFF" w:val="clear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Юнусова Омурзака Марип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директора общества с ограниченной ответственностью «Темирбай Марипов» г. Сулюкта Баткен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  <w:lang w:val="ky-KG"/>
              </w:rPr>
            </w:pPr>
            <w:r>
              <w:rPr>
                <w:b/>
                <w:spacing w:val="-6"/>
                <w:sz w:val="28"/>
                <w:szCs w:val="28"/>
                <w:lang w:val="ky-KG"/>
              </w:rPr>
              <w:t>общество с ограниченной ответственностью «Абдыш–Ата»</w:t>
            </w:r>
          </w:p>
          <w:p>
            <w:pPr>
              <w:pStyle w:val="Normal"/>
              <w:rPr>
                <w:b/>
                <w:b/>
                <w:spacing w:val="-6"/>
                <w:sz w:val="28"/>
                <w:szCs w:val="28"/>
                <w:lang w:val="ky-KG"/>
              </w:rPr>
            </w:pPr>
            <w:r>
              <w:rPr>
                <w:b/>
                <w:spacing w:val="-6"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Ысык-Атинский район Чуйской области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открытое акционерное общество «Ак-Сут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Московский район Чуйской области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сельскохозяйственный коммерческий кооператив «ВЕТКА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Аламудунский район Чуй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эстрадная групп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«Кыз Бурак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. Бишкек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6"/>
                <w:sz w:val="28"/>
                <w:szCs w:val="28"/>
                <w:lang w:val="ky-KG"/>
              </w:rPr>
            </w:pPr>
            <w:r>
              <w:rPr>
                <w:b/>
                <w:spacing w:val="6"/>
                <w:sz w:val="28"/>
                <w:szCs w:val="28"/>
                <w:lang w:val="ky-KG"/>
              </w:rPr>
              <w:t>фольклорно- этнографический театр «</w:t>
            </w:r>
            <w:r>
              <w:rPr>
                <w:b/>
                <w:spacing w:val="6"/>
                <w:sz w:val="28"/>
                <w:szCs w:val="28"/>
              </w:rPr>
              <w:t>Ордо Сахна</w:t>
            </w:r>
            <w:r>
              <w:rPr>
                <w:b/>
                <w:spacing w:val="6"/>
                <w:sz w:val="28"/>
                <w:szCs w:val="28"/>
                <w:lang w:val="ky-KG"/>
              </w:rPr>
              <w:t xml:space="preserve">»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rFonts w:cs="Calibri" w:ascii="Calibri" w:hAnsi="Calibri"/>
                <w:sz w:val="28"/>
                <w:szCs w:val="28"/>
                <w:lang w:val="ky-KG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. Бишкек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firstLine="708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firstLine="708"/>
        <w:rPr>
          <w:b/>
          <w:b/>
          <w:sz w:val="28"/>
          <w:szCs w:val="28"/>
          <w:lang w:val="ky-KG"/>
        </w:rPr>
      </w:pPr>
      <w:r>
        <w:rPr>
          <w:rFonts w:eastAsia="Times New Roman"/>
          <w:b/>
          <w:sz w:val="28"/>
          <w:szCs w:val="28"/>
          <w:lang w:val="ky-KG"/>
        </w:rPr>
        <w:t xml:space="preserve">  </w:t>
      </w:r>
    </w:p>
    <w:p>
      <w:pPr>
        <w:pStyle w:val="Normal"/>
        <w:ind w:firstLine="708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зид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гызской Республики</w:t>
        <w:tab/>
        <w:tab/>
        <w:tab/>
        <w:tab/>
        <w:tab/>
        <w:t>А.Ш. Атамбаев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29:00Z</dcterms:created>
  <dc:creator>User-Aziz</dc:creator>
  <dc:description/>
  <cp:keywords/>
  <dc:language>en-US</dc:language>
  <cp:lastModifiedBy>Admin</cp:lastModifiedBy>
  <cp:lastPrinted>2016-08-30T14:27:00Z</cp:lastPrinted>
  <dcterms:modified xsi:type="dcterms:W3CDTF">2016-08-30T09:29:00Z</dcterms:modified>
  <cp:revision>2</cp:revision>
  <dc:subject/>
  <dc:title>О награждении государственными наградами </dc:title>
</cp:coreProperties>
</file>