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ky-KG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lang w:val="ky-KG"/>
        </w:rPr>
        <w:t>Перечен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втомобильных дорог в жилых массивах города Бишкек</w:t>
      </w:r>
    </w:p>
    <w:p>
      <w:pPr>
        <w:pStyle w:val="Normal"/>
        <w:bidi w:val="0"/>
        <w:spacing w:before="0" w:after="0"/>
        <w:ind w:left="0" w:right="-144" w:hanging="0"/>
        <w:jc w:val="left"/>
        <w:rPr>
          <w:rFonts w:ascii="Times New Roman" w:hAnsi="Times New Roman"/>
          <w:sz w:val="28"/>
          <w:lang w:val="ky-KG"/>
        </w:rPr>
      </w:pPr>
      <w:r>
        <w:rPr>
          <w:rFonts w:ascii="Times New Roman" w:hAnsi="Times New Roman"/>
          <w:sz w:val="28"/>
          <w:lang w:val="ky-KG"/>
        </w:rPr>
      </w:r>
      <w:bookmarkStart w:id="1" w:name="_GoBack"/>
      <w:bookmarkStart w:id="2" w:name="_GoBack"/>
      <w:bookmarkEnd w:id="2"/>
    </w:p>
    <w:tbl>
      <w:tblPr>
        <w:tblW w:w="9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70"/>
        <w:gridCol w:w="989"/>
        <w:gridCol w:w="1045"/>
      </w:tblGrid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6"/>
              </w:rPr>
              <w:t>№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Наименование объект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Мощность    (м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наличие дефектных актов 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CYR" w:hAnsi="Arial CYR"/>
                <w:b/>
                <w:b/>
                <w:sz w:val="16"/>
              </w:rPr>
            </w:pPr>
            <w:r>
              <w:rPr>
                <w:rFonts w:ascii="Arial CYR" w:hAnsi="Arial CYR"/>
                <w:b/>
                <w:sz w:val="16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CYR" w:hAnsi="Arial CYR"/>
                <w:b/>
                <w:b/>
                <w:sz w:val="16"/>
              </w:rPr>
            </w:pPr>
            <w:r>
              <w:rPr>
                <w:rFonts w:ascii="Arial CYR" w:hAnsi="Arial CYR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CYR" w:hAnsi="Arial CYR"/>
                <w:sz w:val="16"/>
              </w:rPr>
            </w:pPr>
            <w:r>
              <w:rPr>
                <w:rFonts w:ascii="Arial CYR" w:hAnsi="Arial CYR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CYR" w:hAnsi="Arial CYR"/>
                <w:b/>
                <w:b/>
                <w:sz w:val="16"/>
              </w:rPr>
            </w:pPr>
            <w:r>
              <w:rPr>
                <w:rFonts w:ascii="Arial CYR" w:hAnsi="Arial CYR"/>
                <w:b/>
                <w:sz w:val="16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CYR" w:hAnsi="Arial CYR"/>
                <w:b/>
                <w:b/>
                <w:sz w:val="16"/>
              </w:rPr>
            </w:pPr>
            <w:r>
              <w:rPr>
                <w:rFonts w:ascii="Arial CYR" w:hAnsi="Arial CYR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CYR" w:hAnsi="Arial CYR"/>
                <w:sz w:val="16"/>
              </w:rPr>
            </w:pPr>
            <w:r>
              <w:rPr>
                <w:rFonts w:ascii="Arial CYR" w:hAnsi="Arial CYR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CYR" w:hAnsi="Arial CYR"/>
                <w:b/>
                <w:b/>
                <w:sz w:val="16"/>
              </w:rPr>
            </w:pPr>
            <w:r>
              <w:rPr>
                <w:rFonts w:ascii="Arial CYR" w:hAnsi="Arial CYR"/>
                <w:b/>
                <w:sz w:val="16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CYR" w:hAnsi="Arial CYR"/>
                <w:b/>
                <w:b/>
                <w:sz w:val="16"/>
              </w:rPr>
            </w:pPr>
            <w:r>
              <w:rPr>
                <w:rFonts w:ascii="Arial CYR" w:hAnsi="Arial CYR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CYR" w:hAnsi="Arial CYR"/>
                <w:sz w:val="16"/>
              </w:rPr>
            </w:pPr>
            <w:r>
              <w:rPr>
                <w:rFonts w:ascii="Arial CYR" w:hAnsi="Arial CYR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ВСЕГО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y-KG"/>
              </w:rPr>
            </w:pPr>
            <w:r>
              <w:rPr>
                <w:rFonts w:ascii="Times New Roman" w:hAnsi="Times New Roman"/>
                <w:b/>
                <w:sz w:val="20"/>
                <w:lang w:val="ky-KG"/>
              </w:rPr>
              <w:t>42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18"/>
              </w:rPr>
              <w:t>Первомайский р-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 1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«Щербакова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Ул. Центральная от ул. Щербакова до ул. Саада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«Колмо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ав. засыпка ул. Тендик от ул. Максат до ул. Миди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  <w:r>
              <w:rPr>
                <w:rFonts w:ascii="Times New Roman" w:hAnsi="Times New Roman"/>
                <w:b/>
                <w:sz w:val="18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«Алтын-Бешик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засып. ул. Республиканская от ул. Мидина до БЧК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  <w:r>
              <w:rPr>
                <w:rFonts w:ascii="Times New Roman" w:hAnsi="Times New Roman"/>
                <w:b/>
                <w:sz w:val="18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Ж/м «Жениш»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засып. ул. Пригородная,6 от ул. Пригородная,12 до ул. Ботали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«Аска-Таш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засып. ул. Жайылма от ул. Фучика до ул. Салтана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засып. пер. Кеминского от ул. Фучика до БЧ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«Керемет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засып. ул. Дыйканот ул. Месароша до пер. Нарвск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засып. ул. Нарвская от ул. Месароша до пер. Месарош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«Ак-Босого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засып. ул. Чуй-16 – ул. Манасаот ул. Бухарскоймы до МЧ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засып. ул. Чуй-52 от ул. Саадаева до МЧ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«Мурас-Ордо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засып. ул. Мурас-Ордо-9 до северной границы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«Калыс-Ордо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засып. Ул.Калыс-Ордо,10 от ул. Калыс-Ордо,109 до ул. Калыс-Ордо,1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засып. Ул.Калыс-Ордо,18 от ул. Калыс-Ордо,109 до ул. Калыс-Ордо,1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CYR" w:hAnsi="Arial CYR"/>
                <w:sz w:val="16"/>
              </w:rPr>
            </w:pPr>
            <w:r>
              <w:rPr>
                <w:rFonts w:ascii="Arial CYR" w:hAnsi="Arial CYR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18"/>
              </w:rPr>
              <w:t>Ленинский рай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5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4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Ж/м «Ак-Орго»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отс. ул. Ак-Шооку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отс. ул. Жолон от ул. Ашар до Алыкуло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отс. ул. Кырк-Кыз от ул. Гагарина до ул. Ому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3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5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«Ак-Ордо»  (305га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3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Гр. Отсыпка ул. Ак-Доолот от ул. Тагай-Бий до ул. Гуль-Орд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отс. ул. Долон-Бий от Бар-Булак  до  Гагари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отс. ул. Бар-Булак от  ул. Алыкулова до Гул-Орд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6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«Арча-Бешик»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6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отс. ул. Бердибаева от ул. Шералы до ул. Жайыл-Батыр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1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отсыпка ул. Жайыл-Батыра от ул.Чортекова до ул. Арча-Беши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отс. Пер. Жайыл-Батыра от ул. Жайыл-Батыра до ул. Абдрахмано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отсыпка ул. Тугелова от Баха до границы (69 га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отс. ул. Арча-Бешик от Ж.Батыра до ул. Кызы-Ады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5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7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«Ала-Тоо»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ав. отсыпка ул.  Орто-Арык от ул. Ай-Бийке до ул. Улук-То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ав. отсыпка ул. ж/д  Улук-Тоо от ул. Улук-Тоо до ул. Ала-Арчинсо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ав. отсыпка ул.  Ай-Бийке от ул. Ала-Тоо, до границ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7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18"/>
              </w:rPr>
              <w:t>Свердловский р-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97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8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"Эне-Сай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Грав. отсыпка ул.  Эне-Сай от Гидростр. До ул  14      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9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«Ак-Бата» (83 га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Грав.отс.ул. Ортонку от ул.14 до 3, от 2до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0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\м "Ак-Тилек 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Гр. отсып. Ул. АК-Тилек от ул. Элебесова до ул. Дзержинского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Гр. отсып. Ул. Дзержинск. От МЧК жо ул. Ак-Шооку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1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\м "Ак-Тилек -2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Грав.отсыпка ул. Арычная от ул. Элебесова до ул. Колхозная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2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Ж/м "Келечек"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0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Гр. отсыпка № 14 и № 5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3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"Дордой "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Гр. ул. Дордой Ибраимова 1 от ул. Аул до ул. Дордой Ибраимова 1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4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"Жакшылык" (Дордой-2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Гр. отсыпка  ул. Центральная от объездной дороги до северной оконечности  массива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Ж/м "Учкун"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Грав. отс. ул. Каинды (продолжение просп. Чуй)от ул. Мин-Булак до восточной оконечности массива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Грав. отс. ул. Огонбава от Мин-Булак до восточной оконечности массива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6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Ж/м "Бакай-Ата"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ав. отсыпка ул. Нооруз, Кошой, Ана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18"/>
              </w:rPr>
              <w:t>Октябрьский р-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75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7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Ж/м «Рухий-Мурас»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Грав.отсыпка 5 от ВБЧК до северной оконечности массива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8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Ж/м «Алтын-Ордо»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ав.отсыпка улиц 14 (от ул. №1 до ул. № 9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9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"Кара-Жыгач"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2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ав.отсыпка ул. Бурана ( от ул. Субан-Ата)до ул. Сон-Кол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ав.отсыпка ул. Субан-Ата (от ул. Кереге-Таш) до ул. Сары-Озон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ав.отсыпка ул. Кереге-Таш (от ул. Субан-Ата до ул. Кара-Жыгач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0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"Кок-Жар"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8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отсыпка ул. Молдокулова от ул. Ахунбаева до ул. Шооку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Гр. отсыпка ул. Арстанбап от ул. Ахунбаева до ул. Куланак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1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 Верхний "Кок-Жар"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отсыпка ул. Майрам от ул. Шабдан-Баатыра до ЖБИ Кум-шагы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Ж/мТоколдош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Гр. отсыпка Менделеева (от ул. Октябрьская до ул. Л.Толстого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 </w:t>
            </w:r>
            <w:r>
              <w:rPr>
                <w:rFonts w:ascii="Times New Roman" w:hAnsi="Times New Roman"/>
                <w:b/>
              </w:rPr>
              <w:t>Итого:</w:t>
            </w:r>
            <w:r>
              <w:rPr>
                <w:rFonts w:eastAsia="Times New Roman" w:ascii="Times New Roman" w:hAnsi="Times New Roman"/>
                <w:b/>
              </w:rPr>
              <w:t xml:space="preserve">Общее количество: - </w:t>
            </w:r>
            <w:r>
              <w:rPr>
                <w:rFonts w:eastAsia="Times New Roman" w:ascii="Times New Roman" w:hAnsi="Times New Roman"/>
                <w:b/>
                <w:lang w:val="ky-KG"/>
              </w:rPr>
              <w:t>47</w:t>
            </w:r>
            <w:r>
              <w:rPr>
                <w:rFonts w:eastAsia="Times New Roman" w:ascii="Times New Roman" w:hAnsi="Times New Roman"/>
                <w:b/>
              </w:rPr>
              <w:t xml:space="preserve"> улиц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ascii="Times New Roman" w:hAnsi="Times New Roman"/>
                <w:b/>
              </w:rPr>
              <w:t xml:space="preserve">               </w:t>
            </w:r>
            <w:r>
              <w:rPr>
                <w:rFonts w:eastAsia="Times New Roman" w:ascii="Times New Roman" w:hAnsi="Times New Roman"/>
                <w:b/>
              </w:rPr>
              <w:t xml:space="preserve">Общая протяженность: – </w:t>
            </w:r>
            <w:r>
              <w:rPr>
                <w:rFonts w:eastAsia="Times New Roman" w:ascii="Times New Roman" w:hAnsi="Times New Roman"/>
                <w:b/>
                <w:lang w:val="ky-KG"/>
              </w:rPr>
              <w:t>42600</w:t>
            </w:r>
            <w:r>
              <w:rPr>
                <w:rFonts w:eastAsia="Times New Roman" w:ascii="Times New Roman" w:hAnsi="Times New Roman"/>
                <w:b/>
              </w:rPr>
              <w:t xml:space="preserve"> метров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243</Characters>
  <CharactersWithSpaces>361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24:00Z</dcterms:created>
  <dc:creator>Admin</dc:creator>
  <dc:description/>
  <dc:language>en-US</dc:language>
  <cp:lastModifiedBy/>
  <dcterms:modified xsi:type="dcterms:W3CDTF">2016-06-23T17:24:00Z</dcterms:modified>
  <cp:revision>2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