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ыргызстанцев – участников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стской крепости в июне – июле 194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53"/>
        <w:gridCol w:w="2196"/>
        <w:gridCol w:w="1850"/>
        <w:gridCol w:w="2170"/>
        <w:gridCol w:w="2077"/>
        <w:gridCol w:w="251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е звание, 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место 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дата призы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-й стрелковый полк 6-й стрелковой диви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 Елисе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Алифанов, Тацинский р-н, Ростовская обл., РСФС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кадыров Абдурашид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йтор, навод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гневого расчета 2 огневого взвода минометной батаре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 с. Сузак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вался из БК, остался жив, в послевоенное время удостоен звания Героя социалистического труд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Петрови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зген, Ош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пленен в БК, погиб в плену в 1942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д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ездовой конного взвода транспортной рот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ра-Тепин, Ленинский р-н, Ош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ва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 с. Кара-Ягач, Наукатский р-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ган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иба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нометная 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елковый баталь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араут-Курган, Алайский р-н, Ош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прорвался из БК, погиб в 194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думамб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иль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йрма, Токтогульский р-н, Ош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 Ош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Валерьянови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тенант, командир стрелкового вз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трелковой р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таль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жевальс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9, Иссык-Кульской обл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погиб в Б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а Борисов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емь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рун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июня выведена из БК. Осталась ж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нна Борисов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семь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рун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выведена из БК. Осталась ж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-й отдельный разведывательный батальон 6-й стрелковой диви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Прокофьевич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ок мотострелковой рот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ор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йловка, Сузакский р-н, Ошская об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б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Дмитриеви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политрука, командир отделения мотострелковой роты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ор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олетарск, Ростов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пленен в БК, погиб в плену в 1941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ы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Емельян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командир отделения мотострелковой ро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ор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вриловка, Сузакский р-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пленен в БК, погиб в плену в 1941 г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-й стрелковый полк 6-й стрелковой диви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р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иджан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стр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стрелковой р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трелкового батальо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ш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раз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каж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стр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стрелковой р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елкового баталь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зге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-й стрелковый полк 6-й стрелковой диви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ох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телефонист роты связ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нин-Джол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арал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нба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стр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стрелковой р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елкового баталь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 с. Дараут-Курган, Алайский р-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пленен в БК, погиб в плену в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гу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 взвода пешей развед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ен в БК, погиб в плену в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йш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стре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релковой р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релкового баталь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линино, Наукатский р-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1940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й легкий артиллерийский полк 6-й стрелковой диви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гневая батар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гневой дивизио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л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ма-А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1939, Киргизская 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пленен в БК, погиб в плену в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 Захарович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гневая батар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гневой дивизио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л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Ивановка, Киргизская ССР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1940, Талды-Курганский район Ошской об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ен в БК, погиб в плену в 194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К –  Брестская креп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26:00Z</dcterms:created>
  <dc:creator>1</dc:creator>
  <dc:description/>
  <cp:keywords/>
  <dc:language>en-US</dc:language>
  <cp:lastModifiedBy>administrator</cp:lastModifiedBy>
  <dcterms:modified xsi:type="dcterms:W3CDTF">2016-02-11T03:45:00Z</dcterms:modified>
  <cp:revision>3</cp:revision>
  <dc:subject/>
  <dc:title>Список </dc:title>
</cp:coreProperties>
</file>