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к изъятых во время обыска документов: </w:t>
        <w:br/>
        <w:br/>
        <w:t xml:space="preserve">Паспорта </w:t>
        <w:br/>
        <w:t xml:space="preserve">1.Кадырахунов Нурбек Матраимович 23.03.1988г.р. </w:t>
        <w:br/>
        <w:t xml:space="preserve">2.Абдуллаев Кудайберди Ысманалиевич 25.07.1989г.р. </w:t>
        <w:br/>
        <w:t xml:space="preserve">3.Нурбаев Руслан Толонович 04.07.1993г.р. </w:t>
        <w:br/>
        <w:t xml:space="preserve">4.Усенов Нурлан Кенешбекович01.08.1989г.р. </w:t>
        <w:br/>
        <w:t xml:space="preserve">5.Замиров Азамат Замирович 18.07.1984г.р. </w:t>
        <w:br/>
        <w:t xml:space="preserve">6.Имангазиев Улук Сергекович 23.11.1993г.р. </w:t>
        <w:br/>
        <w:t xml:space="preserve">7.Нурумбетов Жолдошбек Айтмайрекович 28.11.1966г.р. </w:t>
        <w:br/>
        <w:t xml:space="preserve">8.Ормонов Улан Таалайович 22.08.1988г.р. </w:t>
        <w:br/>
        <w:t xml:space="preserve">9.Каманбаев Ринат Чубакович 30.01.1987г.р. </w:t>
        <w:br/>
        <w:t xml:space="preserve">10.Полотбек уулуАзамат 30.04.1992г.р. </w:t>
        <w:br/>
        <w:t xml:space="preserve">11.Тенизбаев Мирлан Бактыбекович 22.12.1993г.р. </w:t>
        <w:br/>
        <w:t xml:space="preserve">12.Садыков Улан Токтобекович 29.07.1990г.р. </w:t>
        <w:br/>
        <w:t xml:space="preserve">13.Максатбеков Тилек Максатбекович 06.01.1994г.р. </w:t>
        <w:br/>
        <w:t xml:space="preserve">14.Ботоев Баратбек Абдиллаевич 28.06.1988г.р. </w:t>
        <w:br/>
        <w:t xml:space="preserve">15.Кочоров Самат Арапбаевич 11.10.1985г.р. </w:t>
        <w:br/>
        <w:t xml:space="preserve">16.Адибаев Эдилбек 27.02.1982г.р. </w:t>
        <w:br/>
        <w:t xml:space="preserve">17.Каракулов Нурсейит 16.09.1992г.р. </w:t>
        <w:br/>
        <w:t xml:space="preserve">18.Гоманюк Дмитрий Александрович 01.11.1976г.р. </w:t>
        <w:br/>
        <w:t xml:space="preserve">19.Кубанычбеков Эрлан 07.12.1991г.р. </w:t>
        <w:br/>
        <w:t xml:space="preserve">20.Абдуллаев Бакытбек 23.04.1992г.р. </w:t>
        <w:br/>
        <w:t xml:space="preserve">21.Саипжан уулу Бекжан 29.09.1992г.р. </w:t>
        <w:br/>
        <w:t xml:space="preserve">22.Киргизбаев Кожомберди Абасканович 09.10.1985г.р. </w:t>
        <w:br/>
        <w:t xml:space="preserve">23.Семенов Солтан Хусеевич 23.06.1973г.р. </w:t>
        <w:br/>
        <w:t xml:space="preserve">24.Муратбек уулуАлымбек 10.03.1990г.р. </w:t>
        <w:br/>
        <w:t xml:space="preserve">25.Раманкулов Руслан 06.11.1996г.р. </w:t>
        <w:br/>
        <w:t xml:space="preserve">26.Нуралиев Залкарбек Юсупалиевич 02.07.1987г.р. </w:t>
        <w:br/>
        <w:t xml:space="preserve">27.Курамаев Нурлан Ибрагимович 15.06.1991г.р. </w:t>
        <w:br/>
        <w:t xml:space="preserve">28.Абдыразаков Арстанбек 18.12.1984г.р. </w:t>
        <w:br/>
        <w:t xml:space="preserve">29.Лисицын Александр Владимирович 18.09.1986г.р. </w:t>
        <w:br/>
        <w:t xml:space="preserve">30.Акимжанов Бакытбек Акимжанович 08.07.1979г.р. </w:t>
        <w:br/>
        <w:t xml:space="preserve">31.Токтобек уулу Исламбек 15.01.1992г.р. </w:t>
        <w:br/>
        <w:t xml:space="preserve">32.Кубанычбек уулу Тынчтыкбек 01.09.1992г.р. </w:t>
        <w:br/>
        <w:t xml:space="preserve">33.Тункатарова Кульнур Жолдошбековна 18.05.1987г.р. </w:t>
        <w:br/>
        <w:t xml:space="preserve">34.Жумакадыров Курманбек 18.07.1979г.р. </w:t>
        <w:br/>
        <w:t xml:space="preserve">35.Макенбаев НурланЧолпонбаевич 27.08.1988г.р. </w:t>
        <w:br/>
        <w:br/>
        <w:t xml:space="preserve">Водительские удостоверения </w:t>
        <w:br/>
        <w:t xml:space="preserve">1.Садиров Аловидин Токтоназарович 22.03.1983г.р. </w:t>
        <w:br/>
        <w:t xml:space="preserve">2. Гоманюк Дмитрий Александрович 01.11.1976г.р. </w:t>
        <w:br/>
        <w:t xml:space="preserve">3.Сеитмуратов Есенбек Жоробаевич 02.07.1985г.р. </w:t>
        <w:br/>
        <w:t xml:space="preserve">4.Шамшиев Тургунбек Шераалиевич 12.12.1981г.р. </w:t>
        <w:br/>
        <w:t xml:space="preserve">5.Отамирзаев Мухамадамин 07.02.1973г.р. </w:t>
        <w:br/>
        <w:t xml:space="preserve">6.Шамшидов БактыбекТенизбаевич 18.03.1979г.р. </w:t>
        <w:br/>
        <w:t xml:space="preserve">7.Турсинов Азат Якупович 15.01.1964г.р. </w:t>
        <w:br/>
        <w:t xml:space="preserve">8.Шамшиев Дурусбек Рамматиллаевич 03.05.1996г.р. </w:t>
        <w:br/>
        <w:t xml:space="preserve">9.Абдрахманов Доолатбек Гапарович 18.03.1985г.р. </w:t>
        <w:br/>
        <w:t xml:space="preserve">10.Каманбаев Ринат Чубакович 30.01.1987г.р. </w:t>
        <w:br/>
        <w:t xml:space="preserve">11.Усенов Нурлан Кенешбекович 01.08.1989г.р. </w:t>
        <w:br/>
        <w:t xml:space="preserve">12.Кантов Талантбек 23.07.1964г.р. </w:t>
        <w:br/>
        <w:t xml:space="preserve">13.Ахматалиев Бакытбек 22.04.1991г.р. </w:t>
        <w:br/>
        <w:t xml:space="preserve">14.Боронов Хасанбай Эргешович 09.11.1974г.р. </w:t>
        <w:br/>
        <w:t xml:space="preserve">15.Бегали уулу Мурат 05.12.1991г.р. </w:t>
        <w:br/>
        <w:t xml:space="preserve">16.Абдуманапов Мирбек Шергазиевич 07.12.1977г.р. </w:t>
        <w:br/>
        <w:t xml:space="preserve">17.Сатвалдиев Тухтосин Адылжанович 12.04.1992г.р. </w:t>
        <w:br/>
        <w:t xml:space="preserve">18.Кыпчакбаев Эрмек Базарбаевич 08.01.1989г.р. </w:t>
        <w:br/>
        <w:t xml:space="preserve">19.Мурзаханов Дамирбек Каримбердыевич 11.06.1986г.р. </w:t>
        <w:br/>
        <w:t xml:space="preserve">20.Бакиров Дамирбек Акбаралиевич 23.10.1979г.р. </w:t>
        <w:br/>
        <w:t xml:space="preserve">21.Кожобеков Канатбек Сабыржанович 01.07.1987г.р. </w:t>
        <w:br/>
        <w:t xml:space="preserve">22.Абдибасит уулу Жолдошбай 21.11.1993г.р. </w:t>
        <w:br/>
        <w:t xml:space="preserve">23.Абдираимжан уулу Жакшылык 12.11.1990г.р. </w:t>
        <w:br/>
        <w:t xml:space="preserve">24.Самидинов Апсамат Кочкорович 07.02.1990г.р. </w:t>
        <w:br/>
        <w:t xml:space="preserve">25.Селиванов Валерий Юрьевич 03.09.1992г.р. </w:t>
        <w:br/>
        <w:t xml:space="preserve">26.Жусупмаматов Болотбек Жусупмаматович 02.04.1994г.р. </w:t>
        <w:br/>
        <w:t xml:space="preserve">27.Кадырахунов Нурбек Матраимович 23.03.1988г.р. </w:t>
        <w:br/>
        <w:t xml:space="preserve">28.Камилжанов Бахрамжон Кадиржанович 02.07.1986г.р. </w:t>
        <w:br/>
        <w:t xml:space="preserve">29.Маматалиев Дилшоджон Пазылжанович 16.04.1989г.р. </w:t>
        <w:br/>
        <w:t xml:space="preserve">30.Абдыраимов Кубаныч Солдатович 10.04.1987г.р. </w:t>
        <w:br/>
        <w:t xml:space="preserve">31.Бекбаев Исабек Маматжанович 14.02.1992г.р. </w:t>
        <w:br/>
        <w:t xml:space="preserve">32.Борбашев Саматбек Жоробекович 17.06.1992г.р. </w:t>
        <w:br/>
        <w:t xml:space="preserve">33.Жээнбе уулуАскатбек 02.05.1992г.р. </w:t>
        <w:br/>
        <w:t xml:space="preserve">34.Жунусов Аман Узенкулович 26.02.1988г.р. </w:t>
        <w:br/>
        <w:t xml:space="preserve">35.Сыдыков Жыргалбек Каныбекович 02.11.1986г.р. </w:t>
        <w:br/>
        <w:t xml:space="preserve">36.Маллаев Акбарали Хамдамович 17.01.1988г.р. </w:t>
        <w:br/>
        <w:t xml:space="preserve">37.Садыков Улан Токтобекович 29.07.1990г.р. </w:t>
        <w:br/>
        <w:t xml:space="preserve">38.Азизбеков Кудайберди Кожобердиевич 16.06.1985г.р. </w:t>
        <w:br/>
        <w:t xml:space="preserve">39.Момунов Сапарбай Момунович 22.08.1991г.р. </w:t>
        <w:br/>
        <w:t xml:space="preserve">40.Саипжан уулу Бекжан 29.09.1992г.р. </w:t>
        <w:br/>
        <w:t xml:space="preserve">41.Асланбеков Саян Асланбекович 23.09.1986г.р. </w:t>
        <w:br/>
        <w:t xml:space="preserve">42.Оржоев СабиралиАзиевич 08.05.1971г.р. </w:t>
        <w:br/>
        <w:t xml:space="preserve">43.Кочоров Самат 11.10.1985г.р. </w:t>
        <w:br/>
        <w:t xml:space="preserve">44.Кубанычбеков Эрлан Кубанычбекович 07.12.1991г.р. </w:t>
        <w:br/>
        <w:t xml:space="preserve">45.Нураев Замирбек Шамшидинович 18.04.1983г.р. </w:t>
        <w:br/>
        <w:t xml:space="preserve">46.Турсунбаев Урмат Токтосунович  29.07.1987г.р. </w:t>
        <w:br/>
        <w:t xml:space="preserve">47.Токтобаев Актилек Назарбекович 22.10.1988г.р. </w:t>
        <w:br/>
        <w:t xml:space="preserve">48.Орозмамат уулу Бектен 30.09.1992г.р. </w:t>
        <w:br/>
        <w:t xml:space="preserve">49.Тиленбаев Суйунбек Кадырбекович 10.12.1978г.р. </w:t>
        <w:br/>
        <w:t xml:space="preserve">50.Акыев Адыл Анарбекович 15.10.1990г.р. </w:t>
        <w:br/>
        <w:t xml:space="preserve">51.Садыбакасов Эрнис Адылбекович 30.06.1987г.р. </w:t>
        <w:br/>
        <w:t xml:space="preserve">52.Усмонов Иляс Эркиногли 29.06.1992г.р. </w:t>
        <w:br/>
        <w:t xml:space="preserve">53.Зайнабидинов Шерикбек Зайнабидинович 07.05.1995г.р. </w:t>
        <w:br/>
        <w:t xml:space="preserve">54.Садыков Альберт Ырысбекович 27.03.1995г.р. </w:t>
        <w:br/>
        <w:br/>
        <w:br/>
        <w:t xml:space="preserve">Военные билеты </w:t>
        <w:br/>
        <w:br/>
        <w:t xml:space="preserve">1.Мирзаев Руслан Уматиевич 08.08.1982г.р. </w:t>
        <w:br/>
        <w:t xml:space="preserve">2.Мекеев Нурбек Ыбырайымович 26.12.1981г.р. </w:t>
        <w:br/>
        <w:t>3.Маданбеков Элдияр Абылбекович 10.11.1985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7:00Z</dcterms:created>
  <dc:creator>Admin</dc:creator>
  <dc:description/>
  <cp:keywords/>
  <dc:language>en-US</dc:language>
  <cp:lastModifiedBy>Admin</cp:lastModifiedBy>
  <dcterms:modified xsi:type="dcterms:W3CDTF">2018-10-17T11:38:00Z</dcterms:modified>
  <cp:revision>1</cp:revision>
  <dc:subject/>
  <dc:title>Список изъятых во время обыска документов: </dc:title>
</cp:coreProperties>
</file>